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uto" w:line="2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720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auto" w:line="240"/>
        <w:jc w:val="center"/>
        <w:rPr>
          <w:rFonts w:ascii="仿宋_GB2312;仿宋" w:hAnsi="仿宋_GB2312;仿宋" w:eastAsia="方正小标宋简体;黑体" w:cs="仿宋_GB2312;仿宋"/>
          <w:color w:val="000000"/>
          <w:kern w:val="0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关于同意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单位（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系列</w:t>
      </w: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XXX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自治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对整个单位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评审专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尚未组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对个人：我单位（省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同志，拟申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评审专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尚未组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系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职称评审委员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600"/>
        <w:ind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600"/>
        <w:ind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834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联系人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56"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Administrator</cp:lastModifiedBy>
  <cp:lastPrinted>2021-06-03T02:03:00Z</cp:lastPrinted>
  <dcterms:modified xsi:type="dcterms:W3CDTF">2025-07-25T12:33:1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D5D8EEEE4ABA94DCBB3CC0DBCD71_12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jdiZmEzNzExYzM5ZDQxOWNiZmQzNjMzODExMDE0MDIiLCJ1c2VySWQiOiIxNjc0NjYxNjU1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1MzQzOTQ5NCwiY29ycElkIjoiIiwiaXNzIjoiRVhPQSIsIm5hbWUiOiLlj6TmmKXmooUiLCJleHAiOjIwNjg4MDMwOTQsImlhdCI6MTc1MzQ0MjQ5NCwidXNlcklkIjoxMzU4MiwianRpIjoib2EiLCJhY2NvdW50IjoiZ3VjbSJ9.PWtshNH8P85rlYWFMGUEhgG5Msr_6d6LJzuwjeUDuZI</vt:lpwstr>
  </property>
</Properties>
</file>