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54"/>
        <w:gridCol w:w="2580"/>
        <w:gridCol w:w="1230"/>
      </w:tblGrid>
      <w:tr>
        <w:trPr>
          <w:trHeight w:val="49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  <w:lang w:val="en-US" w:eastAsia="zh-CN"/>
              </w:rPr>
              <w:t>广西职工教育系统职称申报材料清单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、社保缴费证明等能证明符合申报学历、资历条件的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7:00Z</dcterms:created>
  <dc:creator>gxas</dc:creator>
  <dc:description/>
  <dc:language>en-US</dc:language>
  <cp:lastModifiedBy>Administrator</cp:lastModifiedBy>
  <cp:lastPrinted>2023-06-10T12:08:00Z</cp:lastPrinted>
  <dcterms:modified xsi:type="dcterms:W3CDTF">2025-07-25T12:33:2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D33946284D8896C3AD782F034A05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1MDkyNjgzMSwiY29ycElkIjoiIiwiaXNzIjoiRVhPQSIsIm5hbWUiOiLokovmmJXlvaQiLCJleHAiOjIwNjYyOTA0MzEsImlhdCI6MTc1MDkyOTgzMSwidXNlcklkIjoxMzY5NSwianRpIjoib2EiLCJhY2NvdW50Ijoiamlhbmd4dCJ9.Jc6rt_Q6ol7YGYJIfwPVpwFvxxVBhpheY0cK0ndDOjo</vt:lpwstr>
  </property>
</Properties>
</file>