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西船舶产业专家库拟入库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根据专家类型分类，排名不分先后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885"/>
        <w:gridCol w:w="4530"/>
        <w:gridCol w:w="2415"/>
      </w:tblGrid>
      <w:tr>
        <w:trPr>
          <w:tblHeader w:val="true"/>
          <w:trHeight w:val="71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瑞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继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东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希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运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海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继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义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柳州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柳州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柳州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贤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大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梧州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植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希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渔业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渔业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北海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晓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长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子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南船重工有限责任公司、广西造船工程学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植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南船重工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武汉理工大学先进技术产业研究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大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政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春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春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绩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式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代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群升船舶设计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群升船舶设计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群升船舶设计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秋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春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玉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新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培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雪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贤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启航船舶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朝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新绎游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名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劲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纪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春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军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文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志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玖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义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振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飞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利维船舶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条件评价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东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希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船舶检验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仁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继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名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安全生产检验检测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义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汽车与机械工程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贤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植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佰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晓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海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珲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忠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长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子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海事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宇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奥博斯检测科技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植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南船重工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春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船北部湾船舶及海洋工程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军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绩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有限公司广西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港西江港口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代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桂江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亚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华南船机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华南船机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朝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新绎游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港湾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云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港湾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魁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广西造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松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军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文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兆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志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振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类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gxxc</cp:lastModifiedBy>
  <dcterms:modified xsi:type="dcterms:W3CDTF">2025-07-29T08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