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72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绿色工厂名单</w:t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16"/>
        <w:gridCol w:w="2675"/>
        <w:gridCol w:w="1206"/>
      </w:tblGrid>
      <w:tr>
        <w:trPr>
          <w:tblHeader w:val="true"/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  <w:b w:val="false"/>
                <w:b w:val="false"/>
                <w:bCs w:val="false"/>
              </w:rPr>
            </w:pPr>
            <w:r>
              <w:rPr>
                <w:rFonts w:cs="仿宋_GB2312"/>
                <w:b w:val="false"/>
                <w:bCs w:val="false"/>
                <w:lang w:val="en-US" w:eastAsia="zh-CN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  <w:b w:val="false"/>
                <w:b w:val="false"/>
                <w:bCs w:val="false"/>
              </w:rPr>
            </w:pPr>
            <w:r>
              <w:rPr>
                <w:rFonts w:cs="仿宋_GB2312"/>
                <w:b w:val="false"/>
                <w:bCs w:val="false"/>
                <w:lang w:val="en-US" w:eastAsia="zh-CN"/>
              </w:rPr>
              <w:t>工厂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  <w:b w:val="false"/>
                <w:b w:val="false"/>
                <w:bCs w:val="false"/>
              </w:rPr>
            </w:pPr>
            <w:r>
              <w:rPr>
                <w:rFonts w:cs="仿宋_GB2312"/>
                <w:b w:val="false"/>
                <w:bCs w:val="false"/>
                <w:lang w:val="en-US" w:eastAsia="zh-CN"/>
              </w:rPr>
              <w:t>行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  <w:b w:val="false"/>
                <w:b w:val="false"/>
                <w:bCs w:val="false"/>
              </w:rPr>
            </w:pPr>
            <w:r>
              <w:rPr>
                <w:rFonts w:cs="仿宋_GB2312"/>
                <w:b w:val="false"/>
                <w:bCs w:val="false"/>
                <w:lang w:val="en-US" w:eastAsia="zh-CN"/>
              </w:rPr>
              <w:t>地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鲤水泥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宏水泥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中车铝材精密加工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垦明阳生化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伶利制糖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糖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春江食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及副产品加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春江供应链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类屠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福新能源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高照电器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广西大明山饮料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（罐）装饮用水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烟工业有限责任公司南宁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统一企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及其他饮料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南宁）调味食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、食醋及类似制品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怡宝饮料（南宁）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（罐）装饮用水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六点半豆制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乳饮料和植物蛋白饮料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顶津食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舒雅护理用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电智能装备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芯振邦半导体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塑管业集团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板、管、型材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鹏辉能源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烟工业有限责任公司柳州卷烟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棱生物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天地光纤通信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电工器材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五环电器制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机械和器材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赐佳鞋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永达钢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和压延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毅马五金制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压延加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永达特钢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和压延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三威林产岑溪市人造板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板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鱼峰环保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钢铁集团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和压延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榕鼎金属制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和压延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上思华林林产工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造板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埃索凯新材料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盐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爱玛车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两轮车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宸宇新材料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及碳素制品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友新材料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和压延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友锂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巴莫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盐制造、电子专用材料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强强碳素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及碳素制品制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银铝业有限公司田阳分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铝建邦铝合金精密制造有限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和压延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必晟矿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合金冶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信发铝电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湘潭电化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4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田东锦亿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稀（广西）金源稀土新材料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金属冶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吉朗铟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和压延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誉升锗业高新技术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环球经典新型建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石加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裕同包装材料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（崇左）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cs="仿宋_GB2312"/>
              </w:rPr>
            </w:pPr>
            <w:r>
              <w:rPr>
                <w:rFonts w:cs="仿宋_GB2312"/>
                <w:lang w:val="en-US" w:eastAsia="zh-CN"/>
              </w:rPr>
              <w:t>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广林迪芬新材料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cs="仿宋_GB231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</w:tr>
    </w:tbl>
    <w:p>
      <w:pPr>
        <w:pStyle w:val="Normal"/>
        <w:ind w:left="0" w:hanging="0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/>
          <w:sz w:val="44"/>
          <w:szCs w:val="44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689" w:right="1633" w:gutter="0" w:header="0" w:top="1440" w:footer="992" w:bottom="1440"/>
      <w:pgNumType w:fmt="decimal"/>
      <w:formProt w:val="false"/>
      <w:textDirection w:val="lrTb"/>
      <w:docGrid w:type="linesAndChar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"/>
    <w:basedOn w:val="List"/>
    <w:qFormat/>
    <w:pPr>
      <w:ind w:lef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1:20:00Z</dcterms:created>
  <dc:creator>gxxc</dc:creator>
  <dc:description/>
  <dc:language>en-US</dc:language>
  <cp:lastModifiedBy>gxxc</cp:lastModifiedBy>
  <dcterms:modified xsi:type="dcterms:W3CDTF">2025-08-12T15:52:18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A61D94D0C78B4B2F29A68777A01FA</vt:lpwstr>
  </property>
  <property fmtid="{D5CDD505-2E9C-101B-9397-08002B2CF9AE}" pid="3" name="KSOProductBuildVer">
    <vt:lpwstr>2052-11.8.2.12313</vt:lpwstr>
  </property>
  <property fmtid="{D5CDD505-2E9C-101B-9397-08002B2CF9AE}" pid="4" name="慧眼令牌">
    <vt:lpwstr>eyJraWQiOiJvYSIsInR5cCI6IkpXVCIsImFsZyI6IkhTMjU2In0.eyJzdWIiOiJPQS1MT0dJTiIsIm5iZiI6MTcyMzA5OTQ5MiwiY29ycElkIjoiIiwiaXNzIjoiRVhPQSIsIm5hbWUiOiLlj6TmmKXmooUiLCJleHAiOjIwMzg0NjMwOTIsImlhdCI6MTcyMzEwMjQ5MiwidXNlcklkIjoxMzU4MiwianRpIjoib2EiLCJhY2NvdW50IjoiZ3VjbSJ9.9ldntiKPL1-byxzamSZETrdHddPWxHiGlE92aOrAaI8</vt:lpwstr>
  </property>
</Properties>
</file>