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72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色工业园区名单</w:t>
      </w:r>
    </w:p>
    <w:tbl>
      <w:tblPr>
        <w:tblW w:w="4650" w:type="pct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8"/>
        <w:gridCol w:w="1607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园区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地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新区北海铁山东港产业园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6"/>
              <w:jc w:val="both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工业园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宾市</w:t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List"/>
    <w:qFormat/>
    <w:pPr>
      <w:ind w:lef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3:00Z</dcterms:created>
  <dc:creator>gxxc</dc:creator>
  <dc:description/>
  <dc:language>en-US</dc:language>
  <cp:lastModifiedBy>gxxc</cp:lastModifiedBy>
  <dcterms:modified xsi:type="dcterms:W3CDTF">2025-08-12T15:52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408B84F6EACBC0F29A68CD1D7FF3</vt:lpwstr>
  </property>
  <property fmtid="{D5CDD505-2E9C-101B-9397-08002B2CF9AE}" pid="3" name="KSOProductBuildVer">
    <vt:lpwstr>2052-11.8.2.12313</vt:lpwstr>
  </property>
  <property fmtid="{D5CDD505-2E9C-101B-9397-08002B2CF9AE}" pid="4" name="慧眼令牌">
    <vt:lpwstr>eyJraWQiOiJvYSIsInR5cCI6IkpXVCIsImFsZyI6IkhTMjU2In0.eyJzdWIiOiJPQS1MT0dJTiIsIm5iZiI6MTcyMjM5MTY2NSwiY29ycElkIjoiIiwiaXNzIjoiRVhPQSIsIm5hbWUiOiLliJjpuY8iLCJleHAiOjIwMzc3NTUyNjUsImlhdCI6MTcyMjM5NDY2NSwidXNlcklkIjoxMzYyNywianRpIjoib2EiLCJhY2NvdW50IjoibGl1cCJ9.79TjEucTryirUu48vQiI_XHvl9p-TgVNOQ-Zxzm7Dsw</vt:lpwstr>
  </property>
</Properties>
</file>