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会人员名单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3"/>
        <w:gridCol w:w="4207"/>
        <w:gridCol w:w="1793"/>
        <w:gridCol w:w="1465"/>
      </w:tblGrid>
      <w:tr>
        <w:trPr>
          <w:tblHeader w:val="true"/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7" w:firstLine="919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姓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听证身份</w:t>
            </w:r>
          </w:p>
        </w:tc>
      </w:tr>
      <w:tr>
        <w:trPr>
          <w:trHeight w:val="5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;宋体"/>
                <w:sz w:val="24"/>
                <w:szCs w:val="24"/>
              </w:rPr>
              <w:t>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国国际工程咨询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;宋体"/>
                <w:sz w:val="24"/>
                <w:szCs w:val="24"/>
              </w:rPr>
              <w:t>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听证主持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刘国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国建筑玻璃与工业玻璃协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秘书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听证记录人</w:t>
            </w:r>
          </w:p>
        </w:tc>
      </w:tr>
      <w:tr>
        <w:trPr>
          <w:trHeight w:val="81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王占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德金新材料科技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总工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听证陈述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4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听证监督人</w:t>
            </w:r>
          </w:p>
        </w:tc>
      </w:tr>
      <w:tr>
        <w:trPr>
          <w:trHeight w:val="90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5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壮族自治区工业和信息化厅</w:t>
            </w:r>
            <w:r>
              <w:rPr>
                <w:rFonts w:eastAsia="仿宋;宋体"/>
                <w:sz w:val="24"/>
                <w:szCs w:val="24"/>
              </w:rPr>
              <w:t>，</w:t>
            </w:r>
            <w:r>
              <w:rPr>
                <w:rFonts w:eastAsia="仿宋;宋体"/>
                <w:sz w:val="24"/>
                <w:szCs w:val="24"/>
              </w:rPr>
              <w:t>北海市工业和信息化局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机关代表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杜腾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广西文敬律师事务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律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法律工作者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李胜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国国际工程咨询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主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行业专家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王忠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国工程咨询协会专家委员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周志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中国建筑玻璃与工业玻璃协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会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张显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工业促进和中小企业服务中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部长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武汉理工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研究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合浦县白沙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利害关系人代表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王俊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武宣东磊矿业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FF0000"/>
                <w:sz w:val="24"/>
                <w:szCs w:val="24"/>
              </w:rPr>
            </w:pPr>
            <w:r>
              <w:rPr>
                <w:rFonts w:eastAsia="仿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莫施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华烁新材料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FF0000"/>
                <w:sz w:val="24"/>
                <w:szCs w:val="24"/>
              </w:rPr>
            </w:pPr>
            <w:r>
              <w:rPr>
                <w:rFonts w:eastAsia="仿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石向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北海至正商贸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FF0000"/>
                <w:sz w:val="24"/>
                <w:szCs w:val="24"/>
              </w:rPr>
            </w:pPr>
            <w:r>
              <w:rPr>
                <w:rFonts w:eastAsia="仿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陕西拓日新能源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/>
                <w:sz w:val="24"/>
                <w:szCs w:val="24"/>
                <w:lang w:val="en-US" w:eastAsia="zh-CN"/>
              </w:rPr>
              <w:t>经理助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;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卢伟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东省恩平市恩城新平北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社会普通公众代表</w:t>
            </w:r>
          </w:p>
        </w:tc>
      </w:tr>
      <w:tr>
        <w:trPr>
          <w:trHeight w:val="6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宣小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合浦县白沙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张海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北海市银海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sz w:val="24"/>
                <w:szCs w:val="24"/>
              </w:rPr>
              <w:t>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沙河市安全玻璃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科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王本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新福兴硅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副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旁听人</w:t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彭延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河北省沙河市桥西办事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石建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合浦县白沙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陈春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广西合浦县公馆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王书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广西德金新材料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总经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企</w:t>
            </w:r>
            <w:r>
              <w:rPr>
                <w:color w:val="000000"/>
                <w:sz w:val="24"/>
                <w:szCs w:val="24"/>
              </w:rPr>
              <w:t>业人员</w:t>
            </w:r>
          </w:p>
        </w:tc>
      </w:tr>
      <w:tr>
        <w:trPr>
          <w:trHeight w:val="5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张光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广西德金新材料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副总经理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石伟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  <w:lang w:bidi="ar"/>
              </w:rPr>
              <w:t>广西德金新材料科技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办公室主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?">
    <w:altName w:val="Angsana New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???????;Angsana New" w:hAnsi="???????;Angsana New" w:eastAsia="宋体" w:cs="???????;Angsana New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Sky123.Org</dc:creator>
  <dc:description/>
  <dc:language>en-US</dc:language>
  <cp:lastModifiedBy>gxxc</cp:lastModifiedBy>
  <cp:lastPrinted>2020-08-26T20:10:00Z</cp:lastPrinted>
  <dcterms:modified xsi:type="dcterms:W3CDTF">2025-08-18T15:58:58Z</dcterms:modified>
  <cp:revision>1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1E92962A400087688FFB61F59EA1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ThjMmEyMDNiZDY1M2ZjYWQ5OTU3ZmY0NTcwNjA0MWIiLCJ1c2VySWQiOiI1Njc1MzA0OTEifQ==</vt:lpwstr>
  </property>
  <property fmtid="{D5CDD505-2E9C-101B-9397-08002B2CF9AE}" pid="5" name="commondata">
    <vt:lpwstr>commondata</vt:lpwstr>
  </property>
</Properties>
</file>