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CESI仿宋-GB2312;方正仿宋_GBK" w:hAnsi="CESI仿宋-GB2312;方正仿宋_GBK" w:eastAsia="CESI仿宋-GB2312;方正仿宋_GBK" w:cs="CESI仿宋-GB2312;方正仿宋_GBK"/>
          <w:i w:val="false"/>
          <w:i w:val="false"/>
          <w:iCs w:val="false"/>
          <w:caps w:val="false"/>
          <w:smallCaps w:val="false"/>
          <w:color w:val="070707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CESI仿宋-GB2312;方正仿宋_GBK" w:cs="CESI仿宋-GB2312;方正仿宋_GBK" w:ascii="CESI仿宋-GB2312;方正仿宋_GBK" w:hAnsi="CESI仿宋-GB2312;方正仿宋_GBK"/>
          <w:i w:val="false"/>
          <w:iCs w:val="false"/>
          <w:caps w:val="false"/>
          <w:smallCaps w:val="false"/>
          <w:color w:val="070707"/>
          <w:spacing w:val="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CESI仿宋-GB2312;方正仿宋_GBK" w:hAnsi="CESI仿宋-GB2312;方正仿宋_GBK" w:cs="CESI仿宋-GB2312;方正仿宋_GBK" w:eastAsia="CESI仿宋-GB2312;方正仿宋_GBK"/>
          <w:i w:val="false"/>
          <w:iCs w:val="false"/>
          <w:caps w:val="false"/>
          <w:smallCaps w:val="false"/>
          <w:color w:val="070707"/>
          <w:spacing w:val="0"/>
          <w:kern w:val="2"/>
          <w:sz w:val="32"/>
          <w:szCs w:val="32"/>
          <w:u w:val="none"/>
          <w:lang w:val="en-US" w:eastAsia="zh-CN" w:bidi="ar-SA"/>
        </w:rPr>
        <w:t>年度广西消费名品拟认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70"/>
        <w:gridCol w:w="1342"/>
        <w:gridCol w:w="4100"/>
      </w:tblGrid>
      <w:tr>
        <w:trPr>
          <w:tblHeader w:val="true"/>
          <w:trHeight w:val="9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类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品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六堡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人民政府</w:t>
            </w:r>
          </w:p>
        </w:tc>
      </w:tr>
      <w:tr>
        <w:trPr>
          <w:trHeight w:val="85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县茉莉花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人民政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州市人民政府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浦衣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浦市人民政府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虾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海城区人民政府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米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人民政府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罗汉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人民政府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品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神冠胶原生物集团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漓泉啤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京啤酒（桂林漓泉）股份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嘻螺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沪桂食品集团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欢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得华食品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螺霸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螺霸王食品科技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嗓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金嗓子股份有限公司</w:t>
            </w:r>
          </w:p>
        </w:tc>
      </w:tr>
      <w:tr>
        <w:trPr>
          <w:trHeight w:val="8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福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Monk Fruit Cor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吉福思罗汉果生物技术股份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67310</wp:posOffset>
                  </wp:positionV>
                  <wp:extent cx="827405" cy="27432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啄木鸟医疗器械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晨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梧州制药（集团）股份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逮虾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逮虾记食品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美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美来食品股份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玖嘉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玖嘉久食品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三环企业集团股份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制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玉林制药集团有限责任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面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两面针股份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76200</wp:posOffset>
                  </wp:positionV>
                  <wp:extent cx="908050" cy="22860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裕祥家居用品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马丽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巴马丽琅饮料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千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中源山泉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双钱健康产业股份有限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马山南华糖业有限责任公司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明阳制糖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26" w:after="12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09:00Z</dcterms:created>
  <dc:creator>gxxc</dc:creator>
  <dc:description/>
  <dc:language>en-US</dc:language>
  <cp:lastModifiedBy>gxxc</cp:lastModifiedBy>
  <cp:lastPrinted>2025-09-30T02:08:00Z</cp:lastPrinted>
  <dcterms:modified xsi:type="dcterms:W3CDTF">2025-09-30T15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BEB73773EA6DAC08DDB68F4DEBA51</vt:lpwstr>
  </property>
  <property fmtid="{D5CDD505-2E9C-101B-9397-08002B2CF9AE}" pid="3" name="KSOProductBuildVer">
    <vt:lpwstr>2052-11.8.2.12313</vt:lpwstr>
  </property>
</Properties>
</file>