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1"/>
        <w:snapToGrid w:val="true"/>
        <w:spacing w:lineRule="auto" w:line="2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snapToGrid w:val="tru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“人工智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造”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制造业数字化转型</w:t>
      </w:r>
    </w:p>
    <w:p>
      <w:pPr>
        <w:pStyle w:val="1"/>
        <w:snapToGrid w:val="tru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业生态供给资源池申报书</w:t>
      </w:r>
    </w:p>
    <w:p>
      <w:pPr>
        <w:pStyle w:val="1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1"/>
        <w:snapToGrid w:val="true"/>
        <w:spacing w:lineRule="auto" w:line="240"/>
        <w:jc w:val="left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申报单位（公章）：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u w:val="single"/>
          <w:lang w:bidi="ar"/>
        </w:rPr>
        <w:t xml:space="preserve">                        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u w:val="single"/>
          <w:lang w:bidi="ar"/>
        </w:rPr>
        <w:t xml:space="preserve">  </w:t>
      </w:r>
    </w:p>
    <w:p>
      <w:pPr>
        <w:pStyle w:val="1"/>
        <w:snapToGrid w:val="true"/>
        <w:spacing w:lineRule="auto" w:line="240"/>
        <w:jc w:val="left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联系人及电话：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1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申报方向（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>每个资源池对应方向可选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不超过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个）：</w:t>
      </w:r>
    </w:p>
    <w:p>
      <w:pPr>
        <w:pStyle w:val="Normal"/>
        <w:spacing w:lineRule="auto" w:line="240"/>
        <w:ind w:left="0" w:firstLine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）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人工智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制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 xml:space="preserve">资源池：  </w:t>
      </w:r>
    </w:p>
    <w:p>
      <w:pPr>
        <w:pStyle w:val="Normal"/>
        <w:spacing w:lineRule="auto" w:line="240"/>
        <w:ind w:left="0" w:firstLine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人工智能解决方案供应商</w:t>
      </w:r>
    </w:p>
    <w:p>
      <w:pPr>
        <w:pStyle w:val="Normal"/>
        <w:spacing w:lineRule="auto" w:line="240"/>
        <w:ind w:left="0" w:firstLine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智能装备与系统服务商</w:t>
      </w:r>
    </w:p>
    <w:p>
      <w:pPr>
        <w:pStyle w:val="Normal"/>
        <w:spacing w:lineRule="auto" w:line="240"/>
        <w:ind w:left="0" w:firstLine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数据要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服务商</w:t>
      </w:r>
    </w:p>
    <w:p>
      <w:pPr>
        <w:pStyle w:val="Normal"/>
        <w:spacing w:lineRule="auto" w:line="240"/>
        <w:ind w:left="0" w:firstLine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）数字化转型资源池：</w:t>
      </w:r>
    </w:p>
    <w:p>
      <w:pPr>
        <w:pStyle w:val="Normal"/>
        <w:spacing w:lineRule="auto" w:line="240"/>
        <w:ind w:left="0" w:firstLine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工业互联网应用产品（含工业软件）</w:t>
      </w:r>
    </w:p>
    <w:p>
      <w:pPr>
        <w:pStyle w:val="Normal"/>
        <w:spacing w:lineRule="auto" w:line="240"/>
        <w:ind w:left="0"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工业互联网平台</w:t>
      </w:r>
    </w:p>
    <w:p>
      <w:pPr>
        <w:pStyle w:val="Normal"/>
        <w:spacing w:lineRule="auto" w:line="240"/>
        <w:ind w:left="0"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工业互联网网络</w:t>
      </w:r>
    </w:p>
    <w:p>
      <w:pPr>
        <w:pStyle w:val="Normal"/>
        <w:spacing w:lineRule="auto" w:line="240"/>
        <w:ind w:left="0"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工业互联网安全</w:t>
      </w:r>
    </w:p>
    <w:p>
      <w:pPr>
        <w:pStyle w:val="Normal"/>
        <w:spacing w:lineRule="auto" w:line="240"/>
        <w:ind w:left="0"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数字化转型咨询服务商</w:t>
      </w:r>
    </w:p>
    <w:p>
      <w:pPr>
        <w:pStyle w:val="Normal"/>
        <w:spacing w:lineRule="auto" w:line="240"/>
        <w:ind w:left="0"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</w:rPr>
        <w:t>其他（系统集成商、园区类平台等）</w:t>
      </w:r>
    </w:p>
    <w:p>
      <w:pPr>
        <w:pStyle w:val="2"/>
        <w:spacing w:lineRule="auto" w:line="240" w:before="0" w:after="0"/>
        <w:ind w:left="0" w:firstLine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申报服务细分行业（可多选，原则上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个）</w:t>
      </w:r>
    </w:p>
    <w:p>
      <w:pPr>
        <w:pStyle w:val="2"/>
        <w:spacing w:lineRule="auto" w:line="240" w:before="0" w:after="0"/>
        <w:ind w:left="0" w:firstLine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>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>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>机械装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钢铁 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有色金属 </w:t>
      </w:r>
    </w:p>
    <w:p>
      <w:pPr>
        <w:pStyle w:val="2"/>
        <w:spacing w:lineRule="auto" w:line="240" w:before="0" w:after="0"/>
        <w:ind w:left="0" w:firstLine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>汽车与新能源汽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石化化工 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食品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>新材料</w:t>
      </w:r>
    </w:p>
    <w:p>
      <w:pPr>
        <w:pStyle w:val="2"/>
        <w:spacing w:lineRule="auto" w:line="240" w:before="0" w:after="0"/>
        <w:ind w:left="0" w:firstLine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高端绿色家居 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轻工纺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新一代信息技术 </w:t>
      </w:r>
    </w:p>
    <w:p>
      <w:pPr>
        <w:pStyle w:val="2"/>
        <w:spacing w:lineRule="auto" w:line="240" w:before="0" w:after="0"/>
        <w:ind w:left="1233" w:hanging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生物医药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新能源及储能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 xml:space="preserve">生命科学 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  <w:t>深海空天</w:t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 w:bidi="ar"/>
        </w:rPr>
      </w:r>
    </w:p>
    <w:p>
      <w:pPr>
        <w:pStyle w:val="Normal"/>
        <w:snapToGrid w:val="true"/>
        <w:spacing w:lineRule="auto" w:line="24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" w:bidi="ar"/>
        </w:rPr>
        <w:t xml:space="preserve">               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广西壮族自治区工业和信息化厅制</w:t>
      </w:r>
    </w:p>
    <w:p>
      <w:pPr>
        <w:pStyle w:val="Normal"/>
        <w:snapToGrid w:val="true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" w:bidi="ar"/>
        </w:rPr>
        <w:t xml:space="preserve">               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X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月</w:t>
      </w:r>
      <w:r>
        <w:br w:type="page"/>
      </w:r>
    </w:p>
    <w:p>
      <w:pPr>
        <w:pStyle w:val="Normal"/>
        <w:snapToGrid w:val="true"/>
        <w:spacing w:lineRule="auto" w:line="240"/>
        <w:ind w:firstLine="616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sz w:val="32"/>
          <w:szCs w:val="32"/>
        </w:rPr>
        <w:t>一、基本情况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02"/>
        <w:gridCol w:w="1347"/>
        <w:gridCol w:w="926"/>
        <w:gridCol w:w="467"/>
        <w:gridCol w:w="462"/>
        <w:gridCol w:w="1073"/>
        <w:gridCol w:w="85"/>
        <w:gridCol w:w="2003"/>
      </w:tblGrid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法定代表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邮政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组织机构代码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单位性质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国有□民营□外资□其他</w:t>
            </w:r>
          </w:p>
        </w:tc>
      </w:tr>
      <w:tr>
        <w:trPr>
          <w:trHeight w:val="117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网址（已建网站的填写）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注册成立时间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注册地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注册资金（万元）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企业员工总数（个）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广西办公地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公司基本情况介绍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  <w:p>
            <w:pPr>
              <w:pStyle w:val="2"/>
              <w:spacing w:lineRule="exact" w:line="540" w:before="0" w:after="0"/>
              <w:ind w:left="42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  <w:p>
            <w:pPr>
              <w:pStyle w:val="2"/>
              <w:spacing w:lineRule="exact" w:line="540" w:before="0" w:after="0"/>
              <w:ind w:left="42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  <w:p>
            <w:pPr>
              <w:pStyle w:val="2"/>
              <w:spacing w:lineRule="exact" w:line="540" w:before="0" w:after="0"/>
              <w:ind w:left="42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89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擅长服务工业行业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40" w:before="0" w:after="0"/>
              <w:ind w:left="420" w:first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3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" w:leader="none"/>
              </w:tabs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主主要服务行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</w:rPr>
              <w:t>（参考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</w:rPr>
              <w:t>《国民经济行业分类与代码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</w:rPr>
              <w:t>GBT 4754-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</w:rPr>
              <w:t>）填写。例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</w:rPr>
              <w:t>食品制造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主主要服务行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主主要服务行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231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针对主要服务行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典型案例描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32"/>
                <w:szCs w:val="32"/>
                <w:lang w:bidi="ar"/>
              </w:rPr>
              <w:t>（案例描述：请根据每个主要服务行业填写案例，可从案例的背景、痛点、做法、成效、经验等方面进行描述，至少填写一个案例。）</w:t>
            </w:r>
          </w:p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173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针对主要服务行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典型案例描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173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针对主要服务行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典型案例描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获得专业服务资质情况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153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获得发明专利数量（项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软件著作权数量（项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1739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业务联系人姓名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（可填写多个，复制此栏格式填写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联系电话（座机、手机、传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117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电子邮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微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6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118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年度主营业务收入（万元）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年度服务企业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（共服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家企业、其中工业制造业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家，非工业制造业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家，参考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填写）</w:t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所选申报方向提供的主要产品或服务（需要添加可复制此栏格式填写）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方向</w:t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主要产品或服务名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主要功能，适用行业或场景</w:t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方向</w:t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主要产品或服务名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主要功能，适用行业或场景</w:t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</w:tc>
      </w:tr>
      <w:tr>
        <w:trPr>
          <w:trHeight w:val="463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申报单位真实性承诺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3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我单位自愿申报的所有材料，均真实、完整、有效，如虚假申报或材料不实，愿承担相应责任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exact" w:line="540"/>
              <w:ind w:firstLine="166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40"/>
              <w:ind w:firstLine="166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单位公章：</w:t>
            </w:r>
          </w:p>
          <w:p>
            <w:pPr>
              <w:pStyle w:val="Normal"/>
              <w:snapToGrid w:val="false"/>
              <w:spacing w:lineRule="exact" w:line="540"/>
              <w:ind w:firstLine="166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exact" w:line="540"/>
              <w:ind w:firstLine="166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bidi="ar"/>
              </w:rPr>
              <w:t>年  月   日</w:t>
            </w:r>
          </w:p>
        </w:tc>
      </w:tr>
    </w:tbl>
    <w:p>
      <w:pPr>
        <w:pStyle w:val="Normal"/>
        <w:snapToGrid w:val="true"/>
        <w:spacing w:lineRule="auto" w:line="240"/>
        <w:ind w:firstLine="616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二、企业概况</w:t>
      </w:r>
    </w:p>
    <w:p>
      <w:pPr>
        <w:pStyle w:val="Normal"/>
        <w:snapToGrid w:val="true"/>
        <w:spacing w:lineRule="auto" w:line="240"/>
        <w:ind w:firstLine="616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请简述企业基本情况，如企业注册成立情况、股权构成情况、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年发展概况、行业内地位和实力、未来发展计划、生产经营情况及财务状况等（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1000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字以内）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三、申报产品和服务情况</w:t>
      </w:r>
    </w:p>
    <w:p>
      <w:pPr>
        <w:pStyle w:val="Normal"/>
        <w:snapToGrid w:val="true"/>
        <w:spacing w:lineRule="auto" w:line="240"/>
        <w:ind w:firstLine="616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iCs w:val="false"/>
          <w:sz w:val="32"/>
          <w:szCs w:val="32"/>
          <w:lang w:bidi="ar"/>
        </w:rPr>
        <w:t>（一）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iCs w:val="false"/>
          <w:sz w:val="32"/>
          <w:szCs w:val="32"/>
          <w:lang w:bidi="ar"/>
        </w:rPr>
        <w:t>XX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iCs w:val="false"/>
          <w:sz w:val="32"/>
          <w:szCs w:val="32"/>
          <w:lang w:bidi="ar"/>
        </w:rPr>
        <w:t>方向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产品或服务一（名称）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）主要产品或服务的介绍（主要功能、方案及能力简介、部署方式、平均交付周期、应用定价、支付模式、售后响应、迭代周期、集成性、技术架构等。）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）产品或服务核心技术及其竞争优势（包括与传统解决方案、与同行的对比分析等）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）主要产品或服务的技术指标。</w:t>
      </w:r>
    </w:p>
    <w:p>
      <w:pPr>
        <w:pStyle w:val="Normal"/>
        <w:widowControl w:val="false"/>
        <w:spacing w:lineRule="auto" w:line="240"/>
        <w:ind w:firstLine="616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）适用行业或场景，以及市场占比分析（能解决的企业痛点与问题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bidi="ar"/>
        </w:rPr>
        <w:t>在相关行业企业应用和推广价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bidi="ar"/>
        </w:rPr>
        <w:t>）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）具代表性的实际应用案例（广西区内用户优先）简介：包括客户介绍（名称、所属行业、规模、痛点等）、实现功能、交付周期、费用、使用效果及反馈等，与合作伙伴共同开展服务的，一并说明。内容根据申报服务或产品实际需求填写，宜具体、不宜笼统大而全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产品或服务二（名称）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同上，可报多个产品与服务）</w:t>
      </w:r>
    </w:p>
    <w:p>
      <w:pPr>
        <w:pStyle w:val="Normal"/>
        <w:snapToGrid w:val="true"/>
        <w:spacing w:lineRule="auto" w:line="240"/>
        <w:ind w:firstLine="616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iCs w:val="false"/>
          <w:sz w:val="32"/>
          <w:szCs w:val="32"/>
          <w:lang w:bidi="ar"/>
        </w:rPr>
        <w:t>（二）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iCs w:val="false"/>
          <w:sz w:val="32"/>
          <w:szCs w:val="32"/>
          <w:lang w:bidi="ar"/>
        </w:rPr>
        <w:t>XX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iCs w:val="false"/>
          <w:sz w:val="32"/>
          <w:szCs w:val="32"/>
          <w:lang w:bidi="ar"/>
        </w:rPr>
        <w:t>方向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同上，可申报多个方向，原则上不超过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个）</w:t>
      </w:r>
    </w:p>
    <w:p>
      <w:pPr>
        <w:pStyle w:val="Normal"/>
        <w:snapToGrid w:val="true"/>
        <w:spacing w:lineRule="auto" w:line="240"/>
        <w:ind w:firstLine="616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bidi="ar"/>
        </w:rPr>
        <w:t>四、企业技术与服务实力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  <w:lang w:bidi="ar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iCs w:val="false"/>
          <w:sz w:val="32"/>
          <w:szCs w:val="32"/>
          <w:lang w:bidi="ar"/>
        </w:rPr>
        <w:t>（一）相关研发能力。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包括自主创新能力，取得的相关自主知识产权情况（如专利、软件著作权等）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pacing w:val="0"/>
          <w:sz w:val="32"/>
          <w:szCs w:val="32"/>
          <w:lang w:bidi="ar"/>
        </w:rPr>
        <w:t>取得的相关认证情况等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iCs w:val="false"/>
          <w:sz w:val="32"/>
          <w:szCs w:val="32"/>
          <w:lang w:bidi="ar"/>
        </w:rPr>
        <w:t>（二）本地团队建设及实力。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常驻广西区内的主要负责人及核心团队成员主要履历，技术或服务团队情况，包括团队人数、学历构成情况、职称情况等。</w:t>
      </w:r>
    </w:p>
    <w:p>
      <w:pPr>
        <w:pStyle w:val="Normal"/>
        <w:snapToGrid w:val="true"/>
        <w:spacing w:lineRule="auto" w:line="240"/>
        <w:ind w:firstLine="616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bidi="ar"/>
        </w:rPr>
      </w:r>
    </w:p>
    <w:p>
      <w:pPr>
        <w:pStyle w:val="Normal"/>
        <w:snapToGrid w:val="true"/>
        <w:spacing w:lineRule="auto" w:line="240"/>
        <w:ind w:firstLine="616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bidi="ar"/>
        </w:rPr>
        <w:t>五、其他附件材料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上述内容涉及的各类附件材料，包括但不限于：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一）企业法人营业执照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sz w:val="32"/>
          <w:szCs w:val="32"/>
          <w:lang w:bidi="ar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组织机构代码证；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二）最新的自然年度财务报表；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三）自主研发创新证明材料（含专利、软件著作权等）；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四）申报单位相关认证或资质证明材料；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五）主要负责人、专家、核心技术团队成员履历和相关资格证明材料；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六）主要负责人、专家、核心技术团队成员与单位雇佣或合作关系的材料（如社保缴纳明细等）；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七）典型案例的客户证明材料（如合同协议、用户报告或反馈意见等）；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八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合作伙伴合作关系证明材料；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2"/>
          <w:szCs w:val="32"/>
          <w:lang w:bidi="ar"/>
        </w:rPr>
        <w:t>（九）其他证明材料。</w:t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方正黑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Calibri;DejaVu Sans"/>
      <w:sz w:val="21"/>
      <w:szCs w:val="24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40:00Z</dcterms:created>
  <dc:creator>颖铃candy</dc:creator>
  <dc:description/>
  <dc:language>en-US</dc:language>
  <cp:lastModifiedBy>gxxc</cp:lastModifiedBy>
  <cp:lastPrinted>2025-09-22T19:43:00Z</cp:lastPrinted>
  <dcterms:modified xsi:type="dcterms:W3CDTF">2025-10-09T08:53:2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C69E89E84090B3B8E94AA8EC8DA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OTZmODFiYmZmNWY5ZjVlMGU0ZjAyODJlZWI4ZjFlZGIiLCJ1c2VySWQiOiI0ODI2NTkxNzk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wNDE1MDg1MSwiY29ycElkIjoiIiwiaXNzIjoiRVhPQSIsIm5hbWUiOiLlt6bmiJDmnpciLCJleHAiOjIwMTk1MTQ0NTEsImlhdCI6MTcwNDE1Mzg1MSwidXNlcklkIjoyMDQ5NSwianRpIjoib2EiLCJhY2NvdW50IjoienV</vt:lpwstr>
  </property>
</Properties>
</file>