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人工智能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eastAsia="方正小标宋简体"/>
          <w:sz w:val="44"/>
          <w:szCs w:val="44"/>
        </w:rPr>
        <w:t>制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制造业数字化转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业生态供给资源池宣传信息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填表说明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此表填写内容将用于公开</w:t>
      </w:r>
      <w:r>
        <w:rPr>
          <w:rFonts w:eastAsia="仿宋_GB2312"/>
          <w:kern w:val="0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，请严格按照要求填写信息，并严格控制字数，表格内暂不支持图片及其他方式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联系人请保持业务的连续性和长期性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申报主体填写的相关信息应确保真实、客观、完整，如涉及第三方单位（企业）用户隐私信息的，应事先征得第三方单位（企业）同意。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信息真实性承诺书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填写此表旨在面向社会公开宣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工智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制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制造业数字化转型产业生态供给资源池优秀供应商，并在自治区、市、县（区）各类供需对接活动中予以重点推介。申报主体填写的相关信息应确保真实、客观、完整，如涉及第三方单位（企业）用户隐私信息的，应事先征得第三方单位（企业）同意。申报主体填写此表，视为对所提交材料的真实性负责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因申报单位（企业）提供不当信息造成法律后果的，申报单位（企业）须承担相应法律责任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auto" w:line="240"/>
        <w:ind w:firstLine="83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公章：</w:t>
      </w:r>
    </w:p>
    <w:p>
      <w:pPr>
        <w:pStyle w:val="Normal"/>
        <w:spacing w:lineRule="auto" w:line="240"/>
        <w:ind w:firstLine="83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工智能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+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制造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制造业数字化转型产业生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给资源池宣传信息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77"/>
        <w:gridCol w:w="820"/>
        <w:gridCol w:w="1003"/>
        <w:gridCol w:w="951"/>
        <w:gridCol w:w="1955"/>
      </w:tblGrid>
      <w:tr>
        <w:trPr>
          <w:trHeight w:val="702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年度服务企业数（个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注册资本（万元）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成立时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注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办公地址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</w:tc>
      </w:tr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相关项目实施总数（个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员工总数（个）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</w:tc>
      </w:tr>
      <w:tr>
        <w:trPr>
          <w:trHeight w:val="1880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单位负责人或核心团队简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字内）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所有栏目请严格控制字数，后同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括号内文字仅作说明，填写后请删除，方便梳理和统一，后同）</w:t>
            </w:r>
          </w:p>
          <w:p>
            <w:pPr>
              <w:pStyle w:val="Normal"/>
              <w:spacing w:lineRule="auto" w:line="240"/>
              <w:ind w:firstLine="61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公司基本情况介绍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</w:tc>
      </w:tr>
      <w:tr>
        <w:trPr>
          <w:trHeight w:val="2275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面向工业企业需求所能提供的应用服务产品能力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请根据自身业务进行概括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字以内）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面向行业及场景描述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参考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《国民经济行业分类与代码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GBT 4754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）填写。例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食品制造业，最多填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个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具体场景请根据自身业务进行概括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字以内））</w:t>
            </w:r>
          </w:p>
        </w:tc>
      </w:tr>
      <w:tr>
        <w:trPr>
          <w:trHeight w:val="506" w:hRule="atLeast"/>
        </w:trPr>
        <w:tc>
          <w:tcPr>
            <w:tcW w:w="8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典型案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bidi="ar"/>
              </w:rPr>
              <w:t>（至少填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bidi="ar"/>
              </w:rPr>
              <w:t>个案例，最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bidi="ar"/>
              </w:rPr>
              <w:t>个，复制此栏格式填写）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典型案例项目名称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</w:tr>
      <w:tr>
        <w:trPr>
          <w:trHeight w:val="2057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案例企业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字以内）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实施周期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（从确定意向签订合同到交付验收之间的周期，填写具体日期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-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日）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项目实施地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</w:tr>
      <w:tr>
        <w:trPr>
          <w:trHeight w:val="210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解决问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字）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针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问题，通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，实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针对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问题，通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，实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。</w:t>
            </w:r>
          </w:p>
        </w:tc>
      </w:tr>
      <w:tr>
        <w:trPr>
          <w:trHeight w:val="2577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方案特色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字）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针对制造企业现状及痛点提出的解决方案，总结方案的技术先进性与创新特色点。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3.</w:t>
            </w:r>
          </w:p>
        </w:tc>
      </w:tr>
      <w:tr>
        <w:trPr>
          <w:trHeight w:val="410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实施效果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字）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实施进度安排，以及按实施时间阶段，以数据方式简明扼要说明标杆的主要效果。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3.</w:t>
            </w:r>
          </w:p>
        </w:tc>
      </w:tr>
      <w:tr>
        <w:trPr>
          <w:trHeight w:val="172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推广场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字）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说明案例的推广行业及适用场景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单位业务联系人姓名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（可填写多个，复制此栏格式填写）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电子邮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微信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bidi="ar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ar"/>
              </w:rPr>
              <w:t>联系电话（座机、手机、传真）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Calibri;DejaVu Sans"/>
      <w:sz w:val="21"/>
      <w:szCs w:val="24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颖铃candy</dc:creator>
  <dc:description/>
  <dc:language>en-US</dc:language>
  <cp:lastModifiedBy>gxxc</cp:lastModifiedBy>
  <cp:lastPrinted>2025-02-14T19:02:00Z</cp:lastPrinted>
  <dcterms:modified xsi:type="dcterms:W3CDTF">2025-10-09T08:53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AD83322F04FB5B4DC050B8FCC32A4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TZmODFiYmZmNWY5ZjVlMGU0ZjAyODJlZWI4ZjFlZGIiLCJ1c2VySWQiOiI0ODI2NTkxNz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wNDE1MDg1MSwiY29ycElkIjoiIiwiaXNzIjoiRVhPQSIsIm5hbWUiOiLlt6bmiJDmnpciLCJleHAiOjIwMTk1MTQ0NTEsImlhdCI6MTcwNDE1Mzg1MSwidXNlcklkIjoyMDQ5NSwianRpIjoib2EiLCJhY2NvdW50IjoienV</vt:lpwstr>
  </property>
</Properties>
</file>