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60"/>
        <w:jc w:val="center"/>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t>2022</w:t>
      </w:r>
      <w:r>
        <w:rPr>
          <w:rFonts w:ascii="仿宋_GB2312" w:hAnsi="仿宋_GB2312" w:cs="宋体;方正书宋_GBK" w:eastAsia="仿宋_GB2312"/>
          <w:b/>
          <w:sz w:val="36"/>
          <w:szCs w:val="36"/>
        </w:rPr>
        <w:t>年</w:t>
      </w:r>
      <w:r>
        <w:rPr>
          <w:rFonts w:eastAsia="仿宋_GB2312" w:cs="宋体;方正书宋_GBK" w:ascii="仿宋_GB2312" w:hAnsi="仿宋_GB2312"/>
          <w:b/>
          <w:sz w:val="36"/>
          <w:szCs w:val="36"/>
          <w:lang w:val="en"/>
        </w:rPr>
        <w:t>1</w:t>
      </w:r>
      <w:r>
        <w:rPr>
          <w:rFonts w:ascii="仿宋_GB2312" w:hAnsi="仿宋_GB2312" w:cs="宋体;方正书宋_GBK" w:eastAsia="仿宋_GB2312"/>
          <w:b/>
          <w:sz w:val="36"/>
          <w:szCs w:val="36"/>
        </w:rPr>
        <w:t>月行政审批办理结果公示表（行政许可事项）</w:t>
      </w:r>
    </w:p>
    <w:p>
      <w:pPr>
        <w:pStyle w:val="Normal"/>
        <w:spacing w:lineRule="exact" w:line="3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bl>
      <w:tblPr>
        <w:tblW w:w="5150" w:type="pct"/>
        <w:jc w:val="left"/>
        <w:tblInd w:w="-318" w:type="dxa"/>
        <w:tblLayout w:type="fixed"/>
        <w:tblCellMar>
          <w:top w:w="0" w:type="dxa"/>
          <w:left w:w="108" w:type="dxa"/>
          <w:bottom w:w="0" w:type="dxa"/>
          <w:right w:w="108" w:type="dxa"/>
        </w:tblCellMar>
      </w:tblPr>
      <w:tblGrid>
        <w:gridCol w:w="558"/>
        <w:gridCol w:w="833"/>
        <w:gridCol w:w="1669"/>
        <w:gridCol w:w="2918"/>
        <w:gridCol w:w="2363"/>
        <w:gridCol w:w="1249"/>
        <w:gridCol w:w="972"/>
        <w:gridCol w:w="1807"/>
        <w:gridCol w:w="975"/>
        <w:gridCol w:w="1663"/>
      </w:tblGrid>
      <w:tr>
        <w:trPr>
          <w:trHeight w:val="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申请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申请事项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项目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项目属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审批</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结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审批</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处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办结</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时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监督</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渠道</w:t>
            </w:r>
          </w:p>
        </w:tc>
      </w:tr>
      <w:tr>
        <w:trPr>
          <w:trHeight w:val="1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20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龙州南华糖业有限责任公司龙州糖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龙州南华糖业有限责任公司龙州糖厂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龙州南华糖业有限责任公司龙州霞秀糖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龙州南华糖业有限责任公司龙州霞秀糖厂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宁明东亚糖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宁明东亚糖业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1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有限责任公司梧州机场分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有限责任公司梧州机场分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邓洛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邓洛杰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郭小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郭小强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4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郭小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郭小强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识别码核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梁夏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梁夏铭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梁夏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梁夏铭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识别码核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7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莫福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关于莫福宁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6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李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李江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黄理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黄理威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莱华保安服务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莱华保安服务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8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祥城国际大酒店有限责任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祥城国际大酒店有限责任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崇左东亚糖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崇左东亚糖业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2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崇左蜜朋生物能源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崇左蜜朋生物能源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宁明东亚生物能源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宁明东亚生物能源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0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崇左市湘桂糖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崇左市湘桂糖业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8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徐维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徐维佳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马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马骏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5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丘发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丘发恒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丘发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丘发恒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识别码核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5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桂平市融媒体中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桂平市融媒体中心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5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桂平市融媒体中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桂平市融媒体中心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7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北流市人民检察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北流市人民检察院无线电频率使用许可的申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5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北流市融媒体中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北流市融媒体中心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5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陆川县融媒体中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陆川县融媒体中心（陆川县广播电视台）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13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桂林鸿程矿山设备制造有限责任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桂林鸿程高端装备智能制造产业园技术改造类固定资产投资项目节能评估和审查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技术改造类固定资产投资项目节能评估和审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能源与综合利用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谭志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谭志鸿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77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靖西万生隆投资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靖西万生隆投资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7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崇左蜜朋生物能源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崇左蜜朋生物能源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6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崇左东亚糖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崇左东亚糖业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67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北海和安贸易有限责任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北海和安贸易有限责任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梁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梁安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博白县融媒体中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xml:space="preserve">关于博白县融媒体中心 </w:t>
            </w:r>
            <w:r>
              <w:rPr>
                <w:rFonts w:cs="宋体;方正书宋_GBK" w:ascii="宋体;方正书宋_GBK" w:hAnsi="宋体;方正书宋_GBK"/>
                <w:sz w:val="24"/>
              </w:rPr>
              <w:t>(</w:t>
            </w:r>
            <w:r>
              <w:rPr>
                <w:rFonts w:ascii="宋体;方正书宋_GBK" w:hAnsi="宋体;方正书宋_GBK" w:cs="宋体;方正书宋_GBK"/>
                <w:sz w:val="24"/>
              </w:rPr>
              <w:t>博白广播电视台</w:t>
            </w:r>
            <w:r>
              <w:rPr>
                <w:rFonts w:cs="宋体;方正书宋_GBK" w:ascii="宋体;方正书宋_GBK" w:hAnsi="宋体;方正书宋_GBK"/>
                <w:sz w:val="24"/>
              </w:rPr>
              <w:t>)</w:t>
            </w:r>
            <w:r>
              <w:rPr>
                <w:rFonts w:ascii="宋体;方正书宋_GBK" w:hAnsi="宋体;方正书宋_GBK" w:cs="宋体;方正书宋_GBK"/>
                <w:sz w:val="24"/>
              </w:rPr>
              <w:t>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韦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韦诚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识别码核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沿海铁路股份有限公司钦州车务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沿海铁路股份有限公司钦州车务段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5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中国电信股份有限公司贵港分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中国电信股份有限公司贵港分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9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梧州市红十字会医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梧州市红十字会医院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0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中国石化北海炼化有限责任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中国石化北海炼化有限责任公司设置、使用卫星地球站审批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柳州市城市管理行政执法局北部生态新区分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柳州市城市管理行政执法局北部生态新区分局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7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南宁吴圩国际机场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8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南宁吴圩国际机场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8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南宁吴圩国际机场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8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南宁吴圩国际机场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8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南宁吴圩国际机场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8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南宁吴圩国际机场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26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陆世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陆世现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75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钟楚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钟楚文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68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刘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刘毅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79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陈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陈程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6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06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南宁大石围矿业开发有限责任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南宁大石围矿业开发有限责任公司其他属自治区权限企业投资项目核准（技术改造类）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其他属自治区权限企业投资项目核准（技术改造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冶金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bl>
    <w:p>
      <w:pPr>
        <w:pStyle w:val="Normal"/>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8:00Z</dcterms:created>
  <dc:creator>梁维佳</dc:creator>
  <dc:description/>
  <dc:language>en-US</dc:language>
  <cp:lastModifiedBy>gxxc</cp:lastModifiedBy>
  <cp:lastPrinted>2020-04-16T10:12:00Z</cp:lastPrinted>
  <dcterms:modified xsi:type="dcterms:W3CDTF">2022-02-07T14:13:00Z</dcterms:modified>
  <cp:revision>184</cp:revision>
  <dc:subject/>
  <dc:title>行政审批、非行政审批事项办理结果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