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2</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7</w:t>
      </w:r>
      <w:r>
        <w:rPr>
          <w:rFonts w:ascii="仿宋_GB2312;微软雅黑" w:hAnsi="仿宋_GB2312;微软雅黑" w:cs="宋体;SimSun" w:eastAsia="仿宋_GB2312;微软雅黑"/>
          <w:b/>
          <w:sz w:val="36"/>
          <w:szCs w:val="36"/>
        </w:rPr>
        <w:t>月政务服务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8"/>
        <w:gridCol w:w="971"/>
        <w:gridCol w:w="1945"/>
        <w:gridCol w:w="3198"/>
        <w:gridCol w:w="2225"/>
        <w:gridCol w:w="1251"/>
        <w:gridCol w:w="833"/>
        <w:gridCol w:w="1667"/>
        <w:gridCol w:w="834"/>
        <w:gridCol w:w="1670"/>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12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9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城仫佬族自治县天宝实业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罗城仫佬族自治县天宝实业有限公司王兴旺其他属自治区权限企业投资项目核准（技术改造类）的申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属自治区权限企业投资项目核准（技术改造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冶金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1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谭富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谭富讯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6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冠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熊冠睿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6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蔡凯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7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家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廖家渝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东城石油化工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柳州东城石油化工有限公司梁善群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航数据通信有限责任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民航数据通信有限责任公司谭江浩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广播电视台冯晓川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威壮物业服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威壮物业服务有限公司蒙丽帆无线电频率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9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晓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70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港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贵港市广播电视台农柏华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1</w:t>
            </w:r>
            <w:r>
              <w:rPr>
                <w:rFonts w:ascii="宋体;SimSun" w:hAnsi="宋体;SimSun" w:cs="宋体;SimSun"/>
                <w:sz w:val="24"/>
              </w:rPr>
              <w:t>）</w:t>
            </w:r>
          </w:p>
        </w:tc>
      </w:tr>
      <w:tr>
        <w:trPr>
          <w:trHeight w:val="10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0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港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贵港市广播电视台农柏华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71-5595845</w:t>
            </w:r>
            <w:r>
              <w:rPr>
                <w:rFonts w:ascii="宋体;SimSun" w:hAnsi="宋体;SimSun" w:cs="宋体;SimSun"/>
                <w:sz w:val="24"/>
              </w:rPr>
              <w:t>执照（</w:t>
            </w:r>
            <w:r>
              <w:rPr>
                <w:rFonts w:cs="宋体;SimSun" w:ascii="宋体;SimSun" w:hAnsi="宋体;SimSun"/>
                <w:sz w:val="24"/>
              </w:rPr>
              <w:t>2</w:t>
            </w:r>
            <w:r>
              <w:rPr>
                <w:rFonts w:ascii="宋体;SimSun" w:hAnsi="宋体;SimSun" w:cs="宋体;SimSun"/>
                <w:sz w:val="24"/>
              </w:rPr>
              <w:t>）</w:t>
            </w:r>
          </w:p>
        </w:tc>
      </w:tr>
      <w:tr>
        <w:trPr>
          <w:trHeight w:val="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7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贤</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刘贤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8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8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文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文强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业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罗业维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1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0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立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梁立雄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电信股份有限公司河池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国电信股份有限公司河池分公司周伟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0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5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部湾港防城港码头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北部湾港防城港码头有限公司无线电频率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8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立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陈立克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5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丕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莫丕怀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8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钟珣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1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世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陆世现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1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中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中广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中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中广无线电台识别码核发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r>
              <w:rPr>
                <w:rFonts w:ascii="宋体;SimSun" w:hAnsi="宋体;SimSun" w:cs="宋体;SimSun"/>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6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机场管理集团南宁吴圩国际机场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机场管理集团南宁吴圩国际机场有限公司杨文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5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6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华锡矿业有限公司铜坑矿业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华锡矿业有限公司铜坑矿业分公司吴小锋无线电频率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频率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8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4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5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华锡矿业有限公司铜坑矿业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华锡矿业有限公司铜坑矿业分公司吴小锋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2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品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李品序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8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1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0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兰县文化广电体育和旅游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关于</w:t>
            </w:r>
            <w:r>
              <w:rPr>
                <w:rFonts w:ascii="宋体;SimSun" w:hAnsi="宋体;SimSun" w:cs="宋体;SimSun"/>
                <w:sz w:val="24"/>
              </w:rPr>
              <w:t>东兰县文化广电体育和旅游局</w:t>
            </w:r>
            <w:r>
              <w:rPr>
                <w:rFonts w:ascii="宋体;SimSun" w:hAnsi="宋体;SimSun" w:cs="宋体;SimSun"/>
                <w:sz w:val="24"/>
              </w:rPr>
              <w:t>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6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移动通信集团广西有限公司南宁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国移动通信集团广西有限公司南宁分公司俸佩海设置、使用卫星地球站审批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2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宁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南宁广播电视台钟珣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3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海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海涵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3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海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海涵无线电台识别码核发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5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锦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潘锦荣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2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锦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潘锦荣无线电台识别码核发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识别码核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6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可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陆可桢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6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移动通信集团广西有限公司桂林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中国移动通信集团广西有限公司桂林分公司诸葛玖设置、使用卫星地球站审批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置、使用卫星地球站审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1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8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2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柳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柳玲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6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6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尤宝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尤宝元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6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宁轨道交通集团有限责任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南宁轨道交通集团有限责任公司吴慧妮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0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钦州市广播电视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钦州市广播电视台林德铨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1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9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机场管理集团有限责任公司百色机场分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机场管理集团有限责任公司百色机场分公司潘福才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7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8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祥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曾祥创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7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庆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关于黄庆民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28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隽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潘隽威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2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9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南国铜业有限责任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广西南国铜业有限责任公司三期铜绿色发展项目（</w:t>
            </w:r>
            <w:r>
              <w:rPr>
                <w:rFonts w:cs="宋体;SimSun" w:ascii="宋体;SimSun" w:hAnsi="宋体;SimSun"/>
                <w:sz w:val="24"/>
              </w:rPr>
              <w:t>500kt/a</w:t>
            </w:r>
            <w:r>
              <w:rPr>
                <w:rFonts w:ascii="宋体;SimSun" w:hAnsi="宋体;SimSun" w:cs="宋体;SimSun"/>
                <w:sz w:val="24"/>
              </w:rPr>
              <w:t>阴极铜）技术改造类固定资产投资项目节能评估和审查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28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0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贺州市兆鑫五金制品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贺州市兆鑫五金制品有限公司陈根技术改造类固定资产投资项目节能评估和审查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改造类固定资产投资项目节能评估和审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28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2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增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黄增钋无线电台（站）设置、使用许可的申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线电台（站）设置、使用许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7.29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771-5595845</w:t>
            </w:r>
          </w:p>
        </w:tc>
      </w:tr>
    </w:tbl>
    <w:p>
      <w:pPr>
        <w:pStyle w:val="Normal"/>
        <w:spacing w:lineRule="exact" w:line="360"/>
        <w:jc w:val="center"/>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0-04-16T10:12:00Z</cp:lastPrinted>
  <dcterms:modified xsi:type="dcterms:W3CDTF">2022-08-01T07:00:00Z</dcterms:modified>
  <cp:revision>386</cp:revision>
  <dc:subject/>
  <dc:title>行政审批、非行政审批事项办理结果公布</dc:title>
</cp:coreProperties>
</file>