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3</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7</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696"/>
        <w:gridCol w:w="972"/>
        <w:gridCol w:w="2225"/>
        <w:gridCol w:w="3061"/>
        <w:gridCol w:w="1952"/>
        <w:gridCol w:w="1251"/>
        <w:gridCol w:w="833"/>
        <w:gridCol w:w="1667"/>
        <w:gridCol w:w="833"/>
        <w:gridCol w:w="1662"/>
      </w:tblGrid>
      <w:tr>
        <w:trPr>
          <w:trHeight w:val="6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5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河池分中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河池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7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3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谢晖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3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庞德明</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庞德明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1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俊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陈俊屹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1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俊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陈俊屹无线电台识别码核发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5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北海分中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北海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5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北海分中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北海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8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2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机场管理集团有限责任公司河池机场分公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机场管理集团有限责任公司河池机场分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11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3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机场管理集团有限责任公司河池机场分公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机场管理集团有限责任公司河池机场分公司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9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6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林交通旅游投资集团有限公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玉林交通旅游投资集团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9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0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林交通旅游投资集团有限公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玉林交通旅游投资集团有限公司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cs="宋体;SimSun" w:ascii="宋体;SimSun" w:hAnsi="宋体;SimSun"/>
                <w:sz w:val="24"/>
              </w:rPr>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9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w:t>
            </w:r>
          </w:p>
        </w:tc>
      </w:tr>
      <w:tr>
        <w:trPr>
          <w:trHeight w:val="10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8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4</w:t>
            </w:r>
            <w:r>
              <w:rPr>
                <w:rFonts w:ascii="宋体;SimSun" w:hAnsi="宋体;SimSun" w:cs="宋体;SimSun"/>
                <w:sz w:val="24"/>
              </w:rPr>
              <w:t>）</w:t>
            </w:r>
          </w:p>
        </w:tc>
      </w:tr>
      <w:tr>
        <w:trPr>
          <w:trHeight w:val="9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8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5</w:t>
            </w:r>
            <w:r>
              <w:rPr>
                <w:rFonts w:ascii="宋体;SimSun" w:hAnsi="宋体;SimSun" w:cs="宋体;SimSun"/>
                <w:sz w:val="24"/>
              </w:rPr>
              <w:t>）</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8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6</w:t>
            </w:r>
            <w:r>
              <w:rPr>
                <w:rFonts w:ascii="宋体;SimSun" w:hAnsi="宋体;SimSun" w:cs="宋体;SimSun"/>
                <w:sz w:val="24"/>
              </w:rPr>
              <w:t>）</w:t>
            </w:r>
          </w:p>
        </w:tc>
      </w:tr>
      <w:tr>
        <w:trPr>
          <w:trHeight w:val="9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9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7</w:t>
            </w:r>
            <w:r>
              <w:rPr>
                <w:rFonts w:ascii="宋体;SimSun" w:hAnsi="宋体;SimSun" w:cs="宋体;SimSun"/>
                <w:sz w:val="24"/>
              </w:rPr>
              <w:t>）</w:t>
            </w:r>
          </w:p>
        </w:tc>
      </w:tr>
      <w:tr>
        <w:trPr>
          <w:trHeight w:val="6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79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宇盛</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蒋宇盛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47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区越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71-5595845</w:t>
            </w:r>
          </w:p>
          <w:p>
            <w:pPr>
              <w:pStyle w:val="Normal"/>
              <w:ind w:firstLine="240"/>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4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区越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50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24"/>
              </w:rPr>
            </w:pPr>
            <w:r>
              <w:rPr>
                <w:rFonts w:ascii="宋体;SimSun" w:hAnsi="宋体;SimSun" w:cs="宋体;SimSun"/>
                <w:sz w:val="24"/>
              </w:rPr>
              <w:t>温晓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温晓峰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71-5595845</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26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凯天房地产开发有限公司北流分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凯天房地产开发有限公司北流分公司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cs="宋体;SimSun" w:ascii="宋体;SimSun" w:hAnsi="宋体;SimSun"/>
                <w:sz w:val="24"/>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08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雷远</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李雷远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56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冯仁义</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冯仁义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18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广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肖广庆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13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云宽</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刘云宽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8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江涛</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黄江涛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8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莫梓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莫梓崎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58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黎安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黎安琦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85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付英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付英豪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28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王鹏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6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宁广播电视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南宁广播电视台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13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玮</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黄玮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业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唐业棋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义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谢义斌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19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张伟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7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沛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韦沛均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70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莫立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莫立栋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97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白宇翔</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白宇翔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94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铮</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文铮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3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超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农超智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52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善群</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梁善群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39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谢奇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93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黎安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黎安琦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13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浩然</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刘浩然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2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南宁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3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南宁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6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南宁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8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南宁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4</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87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南宁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5</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南宁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6</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3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南宁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7</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5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8</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9</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32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0</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3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1</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2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2</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4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3</w:t>
            </w:r>
            <w:r>
              <w:rPr>
                <w:rFonts w:ascii="宋体;SimSun" w:hAnsi="宋体;SimSun" w:cs="宋体;SimSun"/>
                <w:sz w:val="24"/>
              </w:rPr>
              <w:t>）</w:t>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4</w:t>
            </w:r>
            <w:r>
              <w:rPr>
                <w:rFonts w:ascii="宋体;SimSun" w:hAnsi="宋体;SimSun" w:cs="宋体;SimSun"/>
                <w:sz w:val="24"/>
              </w:rPr>
              <w:t>）</w:t>
            </w:r>
          </w:p>
        </w:tc>
      </w:tr>
      <w:tr>
        <w:trPr>
          <w:trHeight w:val="11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3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5</w:t>
            </w:r>
            <w:r>
              <w:rPr>
                <w:rFonts w:ascii="宋体;SimSun" w:hAnsi="宋体;SimSun" w:cs="宋体;SimSun"/>
                <w:sz w:val="24"/>
              </w:rPr>
              <w:t>）</w:t>
            </w:r>
          </w:p>
        </w:tc>
      </w:tr>
      <w:tr>
        <w:trPr>
          <w:trHeight w:val="1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3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6</w:t>
            </w:r>
            <w:r>
              <w:rPr>
                <w:rFonts w:ascii="宋体;SimSun" w:hAnsi="宋体;SimSun" w:cs="宋体;SimSun"/>
                <w:sz w:val="24"/>
              </w:rPr>
              <w:t>）</w:t>
            </w:r>
          </w:p>
        </w:tc>
      </w:tr>
      <w:tr>
        <w:trPr>
          <w:trHeight w:val="11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3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7</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33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8</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35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9</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9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盛隆冶金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盛隆冶金有限公司产业升级技术改造工程（第二阶段）薄板坯连铸连轧</w:t>
            </w:r>
            <w:r>
              <w:rPr>
                <w:rFonts w:cs="宋体;SimSun" w:ascii="宋体;SimSun" w:hAnsi="宋体;SimSun"/>
                <w:sz w:val="24"/>
              </w:rPr>
              <w:t>(</w:t>
            </w:r>
            <w:r>
              <w:rPr>
                <w:rFonts w:ascii="宋体;SimSun" w:hAnsi="宋体;SimSun" w:cs="宋体;SimSun"/>
                <w:sz w:val="24"/>
              </w:rPr>
              <w:t>无头轧制</w:t>
            </w:r>
            <w:r>
              <w:rPr>
                <w:rFonts w:cs="宋体;SimSun" w:ascii="宋体;SimSun" w:hAnsi="宋体;SimSun"/>
                <w:sz w:val="24"/>
              </w:rPr>
              <w:t>)</w:t>
            </w:r>
            <w:r>
              <w:rPr>
                <w:rFonts w:ascii="宋体;SimSun" w:hAnsi="宋体;SimSun" w:cs="宋体;SimSun"/>
                <w:sz w:val="24"/>
              </w:rPr>
              <w:t>生产线及深加工项目技术改造类固定资产投资项目节能评估和审查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与综合利用处</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8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0</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79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1</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83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2</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82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贺州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贺州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3</w:t>
            </w:r>
            <w:r>
              <w:rPr>
                <w:rFonts w:ascii="宋体;SimSun" w:hAnsi="宋体;SimSun" w:cs="宋体;SimSun"/>
                <w:sz w:val="24"/>
              </w:rPr>
              <w:t>）</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11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机场管理集团桂林两江国际机场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机场管理集团桂林两江国际机场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5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投钦州港口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国投钦州港口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63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祖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韦祖洋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87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覃庆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覃庆伟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35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柳州市城市广场管理处</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柳州市城市广场管理处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28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柳州东城石油化工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柳州东城石油化工有限公司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9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机场管理集团玉林福绵机场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机场管理集团玉林福绵机场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84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永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陈永超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北海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北海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8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春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曹春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3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建辉</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张建辉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22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周年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66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周年无线电台识别码核发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92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键</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陈键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26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邱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邱政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05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林</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杨林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2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怀庭</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何怀庭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85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麻智翀</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麻智翀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9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子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黄子城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85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家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梁家文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陈曦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6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盛</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黄盛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96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蒙晓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蒙晓明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34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冯紫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冯紫渊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49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马丹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0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玲</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何玲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77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卢晓龙</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卢晓龙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7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机场管理集团玉林福绵机场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机场管理集团玉林福绵机场有限公司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6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机场管理集团玉林福绵机场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机场管理集团玉林福绵机场有限公司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57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夏铭</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梁夏铭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15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黄莹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15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万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朱万兴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17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翟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翟毅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4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周晋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5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若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苏若雪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51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郑弦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04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邝东</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邝东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25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付英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付英豪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7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宁轨道交通集团有限责任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南宁轨道交通集团有限责任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8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技术中心来宾分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技术中心来宾分中心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87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师范大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师范大学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7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桂林市椿记餐饮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桂林市椿记餐饮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7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裕达集团国际酒店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裕达集团国际酒店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02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柳州钢铁集团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柳州钢铁集团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49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柳州钢铁股份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柳州钢铁股份有限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65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广播电视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广播电视台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9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龙滩水电开发有限公司合山发电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龙滩水电开发有限公司合山发电公司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62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部湾职业技术学校</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北部湾职业技术学校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87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海广播电视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北海广播电视台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87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海广播电视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北海广播电视台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76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立旭</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梁立旭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1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光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陆光全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0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桂林宏恒民爆器材有限责任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桂林宏恒民爆器材有限责任公司民用爆炸物品销售许可证销售品种、储存能力的变更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用爆炸物品销售许可证销售品种、储存能力的变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民融合处</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6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晖</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谢晖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7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运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朱运斌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7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铁合金有限责任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铁合金有限责任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89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金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蒋金华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27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钢铁集团有限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钢铁</w:t>
            </w:r>
            <w:r>
              <w:rPr>
                <w:rFonts w:cs="宋体;SimSun" w:ascii="宋体;SimSun" w:hAnsi="宋体;SimSun"/>
                <w:sz w:val="24"/>
              </w:rPr>
              <w:t>3800mm</w:t>
            </w:r>
            <w:r>
              <w:rPr>
                <w:rFonts w:ascii="宋体;SimSun" w:hAnsi="宋体;SimSun" w:cs="宋体;SimSun"/>
                <w:sz w:val="24"/>
              </w:rPr>
              <w:t>宽厚板生产线项目（一期）及其配套连铸系统技术改造类固定资产投资项目节能评估和审查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与综合利用处</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99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中金岭南矿业有限责任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广西中金岭南矿业有限责任公司盘龙铅锌矿</w:t>
            </w:r>
            <w:r>
              <w:rPr>
                <w:rFonts w:cs="宋体;SimSun" w:ascii="宋体;SimSun" w:hAnsi="宋体;SimSun"/>
                <w:sz w:val="24"/>
              </w:rPr>
              <w:t>6000</w:t>
            </w:r>
            <w:r>
              <w:rPr>
                <w:rFonts w:ascii="宋体;SimSun" w:hAnsi="宋体;SimSun" w:cs="宋体;SimSun"/>
                <w:sz w:val="24"/>
              </w:rPr>
              <w:t>吨每天采选扩产改造工程其他属自治区权限企业投资项目核准（技术改造类）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属自治区权限企业投资项目核准（技术改造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处</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3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31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波</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黄波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3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16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冰玲</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文冰玲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3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13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李铨无线电台（站）设置、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3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22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润忻享商业管理（上海）有限公司桂林分公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润忻享商业管理（上海）有限公司桂林分公司无线电频率使用许可的申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3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bl>
    <w:p>
      <w:pPr>
        <w:pStyle w:val="Normal"/>
        <w:spacing w:lineRule="exact" w:line="360"/>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3-08-01T02:53:00Z</dcterms:modified>
  <cp:revision>940</cp:revision>
  <dc:subject/>
  <dc:title>行政审批、非行政审批事项办理结果公布</dc:title>
</cp:coreProperties>
</file>