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3</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11</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8"/>
        <w:gridCol w:w="1389"/>
        <w:gridCol w:w="1946"/>
        <w:gridCol w:w="3195"/>
        <w:gridCol w:w="1809"/>
        <w:gridCol w:w="1251"/>
        <w:gridCol w:w="973"/>
        <w:gridCol w:w="1666"/>
        <w:gridCol w:w="834"/>
        <w:gridCol w:w="1531"/>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件</w:t>
            </w:r>
          </w:p>
          <w:p>
            <w:pPr>
              <w:pStyle w:val="Normal"/>
              <w:spacing w:lineRule="exact" w:line="360"/>
              <w:jc w:val="center"/>
              <w:rPr/>
            </w:pPr>
            <w:r>
              <w:rPr>
                <w:rFonts w:ascii="宋体;SimSun" w:hAnsi="宋体;SimSun" w:cs="宋体;SimSun"/>
                <w:b/>
                <w:sz w:val="28"/>
                <w:szCs w:val="28"/>
              </w:rPr>
              <w:t>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rPr>
                <w:rFonts w:ascii="宋体;SimSun" w:hAnsi="宋体;SimSun" w:cs="宋体;SimSun"/>
                <w:b/>
                <w:b/>
                <w:sz w:val="28"/>
                <w:szCs w:val="28"/>
              </w:rPr>
            </w:pPr>
            <w:r>
              <w:rPr>
                <w:rFonts w:ascii="宋体;SimSun" w:hAnsi="宋体;SimSun" w:cs="宋体;SimSun"/>
                <w:b/>
                <w:sz w:val="28"/>
                <w:szCs w:val="28"/>
              </w:rPr>
              <w:t>监督渠道</w:t>
            </w:r>
          </w:p>
        </w:tc>
      </w:tr>
      <w:tr>
        <w:trPr>
          <w:trHeight w:val="5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杰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胡杰信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2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跃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赵跃云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5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屹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6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日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日荣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注销执照（</w:t>
            </w:r>
            <w:r>
              <w:rPr>
                <w:rFonts w:cs="宋体;SimSun" w:ascii="宋体;SimSun" w:hAnsi="宋体;SimSun"/>
                <w:szCs w:val="21"/>
              </w:rPr>
              <w:t>1</w:t>
            </w:r>
            <w:r>
              <w:rPr>
                <w:rFonts w:ascii="宋体;SimSun" w:hAnsi="宋体;SimSun" w:cs="宋体;SimSun"/>
                <w:szCs w:val="21"/>
              </w:rPr>
              <w:t>）</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注销执照（</w:t>
            </w:r>
            <w:r>
              <w:rPr>
                <w:rFonts w:cs="宋体;SimSun" w:ascii="宋体;SimSun" w:hAnsi="宋体;SimSun"/>
                <w:szCs w:val="21"/>
              </w:rPr>
              <w:t>2</w:t>
            </w:r>
            <w:r>
              <w:rPr>
                <w:rFonts w:ascii="宋体;SimSun" w:hAnsi="宋体;SimSun" w:cs="宋体;SimSun"/>
                <w:szCs w:val="21"/>
              </w:rPr>
              <w:t>）</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用航空中南地区空中交通管理局广西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民用航空中南地区空中交通管理局广西分局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注销执照（</w:t>
            </w:r>
            <w:r>
              <w:rPr>
                <w:rFonts w:cs="宋体;SimSun" w:ascii="宋体;SimSun" w:hAnsi="宋体;SimSun"/>
                <w:szCs w:val="21"/>
              </w:rPr>
              <w:t>3</w:t>
            </w:r>
            <w:r>
              <w:rPr>
                <w:rFonts w:ascii="宋体;SimSun" w:hAnsi="宋体;SimSun" w:cs="宋体;SimSun"/>
                <w:szCs w:val="21"/>
              </w:rPr>
              <w:t>）</w:t>
            </w:r>
          </w:p>
        </w:tc>
      </w:tr>
      <w:tr>
        <w:trPr>
          <w:trHeight w:val="5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2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钰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吴钰珏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3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机场管理集团北海福成机场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机场管理集团北海福成机场有限公司无线电频率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能南宁发电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国能南宁发电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2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凡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凡鲁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2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阳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4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壮族自治区气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壮族自治区气象局无线电频率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71-5595845</w:t>
            </w:r>
          </w:p>
          <w:p>
            <w:pPr>
              <w:pStyle w:val="Normal"/>
              <w:rPr>
                <w:rFonts w:ascii="宋体;SimSun" w:hAnsi="宋体;SimSun" w:cs="宋体;SimSun"/>
                <w:szCs w:val="21"/>
              </w:rPr>
            </w:pPr>
            <w:r>
              <w:rPr>
                <w:rFonts w:ascii="宋体;SimSun" w:hAnsi="宋体;SimSun" w:cs="宋体;SimSun"/>
                <w:szCs w:val="21"/>
              </w:rPr>
              <w:t>注销许可证</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若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秦若飞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联塑酒店管理有限公司南宁五象希尔顿逸林酒店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南宁希尔顿逸林酒店（室内提升改造）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9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71-5595845</w:t>
            </w:r>
          </w:p>
          <w:p>
            <w:pPr>
              <w:pStyle w:val="Normal"/>
              <w:ind w:firstLine="210"/>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8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8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8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海兰寰宇海洋信息科技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海南海兰寰宇海洋信息科技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部湾港北海码头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北部湾港北海码头有限公司无线电频率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晓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温晓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其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胡其星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中建科工会展运营管理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柳州中建科工会展运营管理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1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中天世纪物业服务有限责任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中天世纪物业服务有限责任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技术中心北海分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技术中心北海分中心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5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朝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林朝阳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管网集团北海液化天然气有限责任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国家管网集团北海液化天然气有限责任公司无线电频率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良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莫良迪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曦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2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文博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作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3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毅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4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家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徐家忠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机场管理集团有限责任公司百色机场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机场管理集团有限责任公司百色机场分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9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逸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覃逸远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易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路易达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子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吕子文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3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顺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蒋顺文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6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机场管理集团北海福成机场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机场管理集团北海福成机场有限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4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蓝天航空油料有限公司广西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华南蓝天航空油料有限公司广西分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3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坤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坤明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244231116-000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玮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54231116-00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伟清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34231119-000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昱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昱宁无线电台（站）设置、使用许可的申请</w:t>
            </w:r>
            <w:r>
              <w:rPr>
                <w:rFonts w:ascii="宋体;SimSun" w:hAnsi="宋体;SimSun" w:cs="宋体;SimSun"/>
                <w:szCs w:val="21"/>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02231118-0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茆俊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茆俊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25231120-000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子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吕子文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281231117-00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030231116-0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平市融媒体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桂平市融媒体中心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19231122-00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振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朱振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08231120-000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清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清荣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1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98231120-00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063231123-00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宋俊锋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095231123-000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振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余振杰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7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614231122-0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清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清海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64231121-00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贤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庞贤栋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364231120-0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江明无线电台（站）设置、使用许可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2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CDC9231124-3083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洲坝易普力湖南二化民爆有限公司平南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葛洲坝易普力湖南二化民爆有限公司平南分公司民用爆炸物品安全生产许可注册信息变更（含企业名称、注册地址、法定代表人、登记类型的变更）的申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用爆炸物品安全生产许可注册信息变更（含企业名称、注册地址、法定代表人、登记类型的变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3-12-01T06:27:00Z</dcterms:modified>
  <cp:revision>1161</cp:revision>
  <dc:subject/>
  <dc:title>行政审批、非行政审批事项办理结果公布</dc:title>
</cp:coreProperties>
</file>