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3</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6"/>
        <w:gridCol w:w="1527"/>
        <w:gridCol w:w="2364"/>
        <w:gridCol w:w="3198"/>
        <w:gridCol w:w="1667"/>
        <w:gridCol w:w="1111"/>
        <w:gridCol w:w="837"/>
        <w:gridCol w:w="1527"/>
        <w:gridCol w:w="834"/>
        <w:gridCol w:w="1531"/>
      </w:tblGrid>
      <w:tr>
        <w:trPr>
          <w:trHeight w:val="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12240223-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73240229-000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丽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蒙丽滨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54240226-0002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08240226-000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96240226-000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05240227-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207240227-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60240227-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29240227-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81240227-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60240227-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04240227-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39240227-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443240227-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43240227-000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742240227-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26240227-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74240227-000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432240227-0001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282240227-000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87240227-0002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68240222-000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华人民共和国广西海事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华人民共和国广西海事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498240125-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壮族自治区百色市气象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壮族自治区百色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10240118-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壮族自治区百色市气象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壮族自治区百色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884240119-0006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壮族自治区河池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壮族自治区河池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87240226-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运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唐运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257240228-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革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61240228-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泽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泽成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83240226-0001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08240226-000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079240226-0002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80240226-00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18240227-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79240227-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964240227-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034240227-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32240227-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07240227-00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94240227-00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14240227-000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99240227-000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07240227-000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99240227-000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70240227-0003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485240228-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69240228-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80240228-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67240228-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548240228-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44240228-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06240228-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81240229-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D381240221-40275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林三金药业股份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桂林三金药业股份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39240223-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日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日荣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71-5595845</w:t>
            </w:r>
          </w:p>
          <w:p>
            <w:pPr>
              <w:pStyle w:val="Normal"/>
              <w:ind w:firstLine="210"/>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51240225-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振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唐振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36240226-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唐威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33240229-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沛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沛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91240304-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258240228-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08240228-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99240228-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344240228-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878240229-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r>
              <w:rPr>
                <w:rStyle w:val="FootnoteCharacters"/>
                <w:rStyle w:val="FootnoteAnchor"/>
                <w:rFonts w:ascii="宋体;SimSun" w:hAnsi="宋体;SimSun" w:cs="宋体;SimSun"/>
                <w:szCs w:val="21"/>
              </w:rPr>
              <w:footnoteReference w:id="2"/>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10240229-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60240229-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32240229-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联合网络通信有限公司来宾市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来宾市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38240305-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柳州北港西江港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柳州北港西江港务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91240305-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柳州北港西江港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柳州北港西江港务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603240305-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柳州北港西江港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柳州北港西江港务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19240305-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04240305-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44240227-000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港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贵港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78240228-000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国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甘国富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02240301-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永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吴永仲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36240304-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海棠东亚糖业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海棠东亚糖业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498240304-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海棠东亚糖业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海棠东亚糖业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25240305-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鑫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郭鑫廷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94240305-000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411240305-0003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422240305-000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87240305-000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073240305-000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687240305-000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45240305-0003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98240305-0003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89240229-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881240229-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71240229-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78240229-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66240229-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34240229-000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445240229-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172240229-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12240301-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38240301-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61240302-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英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付英豪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211240306-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丘子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丘子山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52240305-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34240305-00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123240305-00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62240305-0002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94240305-000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40240305-000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97240305-000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26240305-000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56240305-000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15240229-000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阳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范阳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733240304-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柯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彭柯淳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00240228-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日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日荣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71-5595845</w:t>
            </w:r>
          </w:p>
          <w:p>
            <w:pPr>
              <w:pStyle w:val="Normal"/>
              <w:ind w:firstLine="210"/>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85240228-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45240229-000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48240229-000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42240229-0003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612240229-0003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089240229-0003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63240307-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睿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19240301-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士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士森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16240302-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自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自兴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81240304-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成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吴成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59240305-0003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星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星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880240306-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钟登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登鹏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548240308-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23240308-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38240308-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28240308-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林伟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294240308-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玉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玉婷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00wxd481524</w:t>
            </w:r>
            <w:r>
              <w:rPr>
                <w:rFonts w:cs="宋体;SimSun" w:ascii="宋体;SimSun" w:hAnsi="宋体;SimSun"/>
                <w:szCs w:val="21"/>
              </w:rPr>
              <w:t xml:space="preserve"> </w:t>
            </w:r>
            <w:r>
              <w:rPr>
                <w:rFonts w:cs="宋体;SimSun" w:ascii="宋体;SimSun" w:hAnsi="宋体;SimSun"/>
                <w:szCs w:val="21"/>
              </w:rPr>
              <w:t>0311-0002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志勇</w:t>
            </w:r>
          </w:p>
          <w:p>
            <w:pPr>
              <w:pStyle w:val="Normal"/>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郑志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751240310-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延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延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95240313-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童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童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80240311-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海粮油工业（防城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大海粮油工业（防城港）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19240311-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22240311-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16240311-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55240311-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65240311-000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百色分中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38240306-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42240306-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梧州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梧州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795240307-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广播电视技术中心梧州分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梧州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47240311-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海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海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76240311-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43240311-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018240311-00017</w:t>
            </w:r>
          </w:p>
          <w:p>
            <w:pPr>
              <w:pStyle w:val="Normal"/>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85240312-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418240312-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80240312-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63240312-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60240312-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84240312-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48240312-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67240312-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沈兴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13240312-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启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启波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ED98240306-4154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拓集团南宁仁盛制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恒拓集团南宁仁盛制药有限公司甘草、麻黄草收购许可有效期届满延续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有效期届满延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10E3240306-41629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荣康集团广西康世缘制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荣康集团广西康世缘制药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29240308-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池市融媒体中心（河池日报社、河池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河池市融媒体中心（河池日报社、河池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30240312-0000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编号：</w:t>
            </w:r>
            <w:r>
              <w:rPr>
                <w:rFonts w:cs="宋体;SimSun" w:ascii="宋体;SimSun" w:hAnsi="宋体;SimSun"/>
                <w:szCs w:val="21"/>
              </w:rPr>
              <w:t>2024S4502FB0000016</w:t>
            </w:r>
            <w:r>
              <w:rPr>
                <w:rFonts w:ascii="宋体;SimSun" w:hAnsi="宋体;SimSun" w:cs="宋体;SimSun"/>
                <w:szCs w:val="21"/>
              </w:rPr>
              <w:t>至</w:t>
            </w:r>
            <w:r>
              <w:rPr>
                <w:rFonts w:eastAsia="Times New Roman"/>
              </w:rPr>
              <w:t xml:space="preserve"> </w:t>
            </w:r>
            <w:r>
              <w:rPr>
                <w:rFonts w:cs="宋体;SimSun" w:ascii="宋体;SimSun" w:hAnsi="宋体;SimSun"/>
                <w:szCs w:val="21"/>
              </w:rPr>
              <w:t>2024S4502FB0000</w:t>
            </w:r>
            <w:r>
              <w:rPr>
                <w:rFonts w:cs="宋体;SimSun" w:ascii="宋体;SimSun" w:hAnsi="宋体;SimSun"/>
                <w:szCs w:val="21"/>
              </w:rPr>
              <w:t>31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92240314-0002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航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84240313-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流市融媒体中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流市融媒体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54240314-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86240314-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28240314-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815240315-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33240314-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79240314-000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14240314-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86240314-000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214240314-0002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30240314-00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道拉恩索（广西）浆纸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斯道拉恩索（广西）浆纸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07240313-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龙邦建设发展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龙邦建设发展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64240315-000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龙邦建设发展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龙邦建设发展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19240315-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龙邦建设发展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龙邦建设发展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34240315-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龙邦建设发展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龙邦建设发展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05240311-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蓝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蓝锐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717240315-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662240315-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04240315-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61240314-000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602240314-0001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49240317-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宗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宗保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752240318-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626240318-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95240318-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19240318-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43240318-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442240318-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593240318-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768240318-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58240318-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390240318-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52240318-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移动通信集团广西有限公司柳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柳州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40BD240312-4201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十万山制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十万山制药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4ACD240319-42797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嘉进药业股份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嘉进药业股份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1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87240315-000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r>
              <w:rPr>
                <w:rFonts w:cs="宋体;SimSun" w:ascii="宋体;SimSun" w:hAnsi="宋体;SimSun"/>
                <w:sz w:val="18"/>
                <w:szCs w:val="18"/>
              </w:rPr>
              <w:t>2024S4501FB0000009</w:t>
            </w:r>
            <w:r>
              <w:rPr>
                <w:rFonts w:cs="宋体;SimSun" w:ascii="宋体;SimSun" w:hAnsi="宋体;SimSun"/>
                <w:sz w:val="18"/>
                <w:szCs w:val="18"/>
              </w:rPr>
              <w:t>--</w:t>
            </w:r>
            <w:r>
              <w:rPr>
                <w:rFonts w:cs="宋体;SimSun" w:ascii="宋体;SimSun" w:hAnsi="宋体;SimSun"/>
                <w:sz w:val="18"/>
                <w:szCs w:val="18"/>
              </w:rPr>
              <w:t>2024S4501FB0000308</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26240315-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俊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俊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11240317-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鸿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温鸿睿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985240323-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晓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温晓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18240321-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谭灵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谭灵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35240325-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沃尔玛（广西）商业零售有限公司梧州新兴二路分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沃尔玛（广西）商业零售有限公司梧州新兴二路分店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40240324-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66240324-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85240325-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83240326-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佟栩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佟栩锐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40240327-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博白县融媒体中心 </w:t>
            </w:r>
            <w:r>
              <w:rPr>
                <w:rFonts w:cs="宋体;SimSun" w:ascii="宋体;SimSun" w:hAnsi="宋体;SimSun"/>
                <w:szCs w:val="21"/>
              </w:rPr>
              <w:t>(</w:t>
            </w:r>
            <w:r>
              <w:rPr>
                <w:rFonts w:ascii="宋体;SimSun" w:hAnsi="宋体;SimSun" w:cs="宋体;SimSun"/>
                <w:szCs w:val="21"/>
              </w:rPr>
              <w:t>博白广播电视台</w:t>
            </w:r>
            <w:r>
              <w:rPr>
                <w:rFonts w:cs="宋体;SimSun" w:ascii="宋体;SimSun" w:hAnsi="宋体;SimSun"/>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关于博白县融媒体中心 </w:t>
            </w:r>
            <w:r>
              <w:rPr>
                <w:rFonts w:cs="宋体;SimSun" w:ascii="宋体;SimSun" w:hAnsi="宋体;SimSun"/>
                <w:szCs w:val="21"/>
              </w:rPr>
              <w:t>(</w:t>
            </w:r>
            <w:r>
              <w:rPr>
                <w:rFonts w:ascii="宋体;SimSun" w:hAnsi="宋体;SimSun" w:cs="宋体;SimSun"/>
                <w:szCs w:val="21"/>
              </w:rPr>
              <w:t>博白广播电视台</w:t>
            </w:r>
            <w:r>
              <w:rPr>
                <w:rFonts w:cs="宋体;SimSun" w:ascii="宋体;SimSun" w:hAnsi="宋体;SimSun"/>
                <w:szCs w:val="21"/>
              </w:rPr>
              <w:t>)</w:t>
            </w:r>
            <w:r>
              <w:rPr>
                <w:rFonts w:ascii="宋体;SimSun" w:hAnsi="宋体;SimSun" w:cs="宋体;SimSun"/>
                <w:szCs w:val="21"/>
              </w:rPr>
              <w:t>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4-03-29T15:22:00Z</cp:lastPrinted>
  <dcterms:modified xsi:type="dcterms:W3CDTF">2024-03-29T07:23:00Z</dcterms:modified>
  <cp:revision>1445</cp:revision>
  <dc:subject/>
  <dc:title>行政审批、非行政审批事项办理结果公布</dc:title>
</cp:coreProperties>
</file>