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2024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月政务服务事项办理结果公示表（行政许可事项）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28"/>
        <w:gridCol w:w="1948"/>
        <w:gridCol w:w="3613"/>
        <w:gridCol w:w="1667"/>
        <w:gridCol w:w="1111"/>
        <w:gridCol w:w="837"/>
        <w:gridCol w:w="1527"/>
        <w:gridCol w:w="834"/>
        <w:gridCol w:w="1531"/>
      </w:tblGrid>
      <w:tr>
        <w:trPr>
          <w:trHeight w:val="6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办件流水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单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事项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类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  属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监督渠道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3085240328-000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2525240321-000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沅霖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杜沅霖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6564240326-000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家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梁家文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4193240327-000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峥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王峥威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4836240329-000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李都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1312240329-000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覃岩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周覃岩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4125240330-000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振洪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黄振洪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3855240402-000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会军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张会军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2625240325-000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移动通信集团广西有限公司柳州分公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中国移动通信集团广西有限公司柳州分公司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3503240325-000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移动通信集团广西有限公司柳州分公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中国移动通信集团广西有限公司柳州分公司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3217240325-000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移动通信集团广西有限公司柳州分公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中国移动通信集团广西有限公司柳州分公司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5416240325-00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移动通信集团广西有限公司柳州分公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中国移动通信集团广西有限公司柳州分公司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1380240326-000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移动通信集团广西有限公司柳州分公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中国移动通信集团广西有限公司柳州分公司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4228240326-000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移动通信集团广西有限公司柳州分公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中国移动通信集团广西有限公司柳州分公司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1259240328-000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移动通信集团广西有限公司柳州分公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中国移动通信集团广西有限公司柳州分公司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4966240327-000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9206240327-00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2458240327-000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8537240328-000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6570240328-00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2825240328-00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4506240328-000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9522240328-00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7784240328-000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5116240328-00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1637240328-000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6478240328-000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6666240328-000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6060240328-000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6185240328-000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6224240329-000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3217240329-000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4368240329-000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7878240329-000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3213240329-000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7010240329-000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2188240329-000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4735240329-000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9507240329-00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柳北区城市管理行政执法局（柳州市柳北区市容管理局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柳州市柳北区城市管理行政执法局（柳州市柳北区市容管理局）无线电频率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频率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注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9656240329-000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柳北区城市管理行政执法局（柳州市柳北区市容管理局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柳州市柳北区城市管理行政执法局（柳州市柳北区市容管理局）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照注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1867240329-000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崇左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崇左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1277240329-000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崇左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崇左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7291240329-000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崇左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崇左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2658240329-000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崇左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崇左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2284240329-000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崇左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崇左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3642240329-000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崇左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崇左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3465240329-00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崇左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崇左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2742240402-000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崇左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崇左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6961240402-000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梧州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梧州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9233240327-000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1675240327-000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8101240327-00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5053240328-00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9954240329-000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3259240328-000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刘文中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0A0D240326-4341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日田药业集团有限责任公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日田药业集团有限责任公司甘草、麻黄草收购许可首次申请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草、麻黄草收购许可首次申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医药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6358240330-000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雪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唐雪辉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7279240402-00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理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蒙理得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3959240409-000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孙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伍孙强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6465240329-000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8458240402-000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2236240402-000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1184240407-00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4609240407-000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9824240407-000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8676240407-000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1875240407-000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1720240407-000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6172240407-000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8559240407-000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2326240407-00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7731240407-00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2820240409-000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6309240329-000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家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梁家文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3651240401-00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黄刚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7769240404-00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洪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赵洪澜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2717240405-00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福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莫福宁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6352240407-000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梧州市气象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梧州市气象局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1068240407-00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梧州市气象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梧州市气象局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5111240408-000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流万达广场商业管理有限公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北流万达广场商业管理有限公司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     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7194240409-000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流万达广场商业管理有限公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北流万达广场商业管理有限公司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4111240409-000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梧州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广西广播电视技术中心梧州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9817240410-00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梧州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广西广播电视技术中心梧州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3850240410-000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邱政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D9B6240402-4418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一方天江制药有限公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一方天江制药有限公司甘草、麻黄草收购许可首次申请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草、麻黄草收购许可首次申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医药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5223240410-000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俊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黄俊凯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6405240415-00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航数据通信有限责任公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民航数据通信有限责任公司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照注销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4391240415-000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3291240415-000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7814240415-000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崇左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崇左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5100240415-000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崇左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崇左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7956240415-000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崇左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崇左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2942240416-00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崇左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崇左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5716240407-000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煜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沈煜程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9370240410-000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培森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周培森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3271240411-00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蓝锐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3095240419-00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轩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陈俊轩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9858240418-00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沃尔玛（广西）商业零售有限公司梧州新兴二路分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沃尔玛（广西）商业零售有限公司梧州新兴二路分店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9095240419-00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5991240419-000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1614240419-00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2960240419-000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8357240419-000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1206240419-00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5504240419-000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5552240419-000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5006240419-000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2923240419-000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4411240419-000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3998240419-000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6447240419-000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4824240424-000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沃尔玛（广西）商业零售有限公司梧州新兴二路分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沃尔玛（广西）商业零售有限公司梧州新兴二路分店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6319240419-000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家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董家宾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1143240422-000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华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农华振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6702240424-00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韦峰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2901240419-00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梧州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梧州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4375240422-000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梧州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梧州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9365240426-000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广播电视技术中心百色分中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广播电视技术中心百色分中心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7284240422-000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富雄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杨富雄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7283240426-00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红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毛红专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2296240424-000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运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唐运旺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4267240425-000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静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黄静珍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1877240425-000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罗祺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4497240426-000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铮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文铮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3639240426-000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春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吴春光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9477240428-000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华谊能源化工有限公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华谊能源化工有限公司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5948240428-000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华谊能源化工有限公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华谊能源化工有限公司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1072240429-00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华谊能源化工有限公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华谊能源化工有限公司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4452240429-000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华谊能源化工有限公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华谊能源化工有限公司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3673240429-000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华谊能源化工有限公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华谊能源化工有限公司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3335240429-000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华谊能源化工有限公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华谊能源化工有限公司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00wxd2286240429-000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华谊能源化工有限公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西华谊能源化工有限公司无线电台（站）设置、使用许可的申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台（站）设置、使用许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管理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71-5595845</w:t>
            </w:r>
            <w:r>
              <w:rPr>
                <w:rFonts w:ascii="宋体;SimSun" w:hAnsi="宋体;SimSun" w:cs="宋体;SimSun"/>
                <w:szCs w:val="21"/>
              </w:rPr>
              <w:t>执照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14" w:footer="851" w:bottom="9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;微软雅黑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18:00Z</dcterms:created>
  <dc:creator>梁维佳</dc:creator>
  <dc:description/>
  <cp:keywords/>
  <dc:language>en-US</dc:language>
  <cp:lastModifiedBy>NTKO</cp:lastModifiedBy>
  <cp:lastPrinted>2023-03-16T11:04:00Z</cp:lastPrinted>
  <dcterms:modified xsi:type="dcterms:W3CDTF">2024-05-06T03:21:00Z</dcterms:modified>
  <cp:revision>1510</cp:revision>
  <dc:subject/>
  <dc:title>行政审批、非行政审批事项办理结果公布</dc:title>
</cp:coreProperties>
</file>