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6</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6"/>
        <w:gridCol w:w="1527"/>
        <w:gridCol w:w="2364"/>
        <w:gridCol w:w="3198"/>
        <w:gridCol w:w="1667"/>
        <w:gridCol w:w="1111"/>
        <w:gridCol w:w="837"/>
        <w:gridCol w:w="1527"/>
        <w:gridCol w:w="834"/>
        <w:gridCol w:w="1531"/>
      </w:tblGrid>
      <w:tr>
        <w:trPr>
          <w:trHeight w:val="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70240528-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百色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壮族自治区百色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52240528-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百色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壮族自治区百色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39240603-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子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子和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186240603-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宝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宝胜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08240528-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85240528-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902240528-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32240528-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788240528-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45240527-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佰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谢佰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349240527-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跃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跃泽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90240527-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显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宋显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111240528-00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云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侯云瀚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21240529-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伟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廖伟平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693240529-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一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一凡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05240531-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贤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贤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159240531-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00wxd5127240531-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长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马长康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70240602-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日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日林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704240602-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崇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义崇篪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16240602-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晟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义晟彬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033240603-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赵志健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8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370240603-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荣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穆荣博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05240603-00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曼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吴曼冬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928240603-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沃尔玛（广西）百货有限公司桂林中山北路分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沃尔玛（广西）百货有限公司桂林中山北路分店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31240603-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信股份有限公司贵港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电信股份有限公司贵港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58240603-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信股份有限公司贵港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电信股份有限公司贵港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720240603-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信股份有限公司贵港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电信股份有限公司贵港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55240528-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04240528-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76240528-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47240530-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63240530-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43240530-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233240530-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61240530-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90240530-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55240530-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00240530-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36240604-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林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林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64240604-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世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毛世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42240605-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成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吴成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67240605-000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伟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伟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18240531-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波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48240604-00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孝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卢孝晗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93240605-000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可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可桢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60240605-000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懿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懿高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26240605-000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晨浩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尹晨浩苒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66240605-000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伏胜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伏胜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345240605-000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周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周亮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62240606-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隆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隆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449240606-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覃彬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92240607-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蒙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690240607-00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济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济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79240611-000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高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赖高飞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42240603-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77240603-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209240605-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523240603-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融媒体中心（贺州日报社、贺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贺州市融媒体中心（贺州日报社、贺州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270240603-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融媒体中心（贺州日报社、贺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贺州市融媒体中心（贺州日报社、贺州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64240603-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融媒体中心（贺州日报社、贺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贺州市融媒体中心（贺州日报社、贺州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35240603-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融媒体中心（贺州日报社、贺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贺州市融媒体中心（贺州日报社、贺州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47240603-00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融媒体中心（贺州日报社、贺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贺州市融媒体中心（贺州日报社、贺州市广播电视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50240606-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建任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640240606-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志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53240606-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沅霖</w:t>
            </w:r>
            <w:r>
              <w:rPr>
                <w:rFonts w:ascii="宋体;SimSun" w:hAnsi="宋体;SimSun" w:cs="宋体;SimSun"/>
                <w:szCs w:val="21"/>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杜沅霖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461240610-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泰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林泰任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348240611-000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祖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祖健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14240612-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芯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芯名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153240612-00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学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学聪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09240612-00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麦坚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00wxd1690240602-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朝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林朝阳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534240607-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383240607-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584240607-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59240607-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07240607-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083240612-0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422240612-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07240612-00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24240612-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22240612-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107240606-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江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伍江海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060240608-0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38240608-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唐宁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12240613-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志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莫志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353240611-00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桂林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74240607-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潇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潇予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66240607-00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宋林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62240614-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孟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孟华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30240615-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98240606-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百色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于广西壮族自治区百色市气象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58240607-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60240607-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19240607-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72240607-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990240611-0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27240611-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02240611-00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48240611-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73240611-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86240611-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785240611-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020240611-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16240611-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869240611-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85240611-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36240611-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20240611-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21240611-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19240611-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78240611-00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06240611-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19240611-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路南宁局集团有限公司南宁通信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铁路南宁局集团有限公司南宁通信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71240617-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桂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桂荣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36240604-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94240604-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24240604-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10240604-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182240604-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901240604-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60240604-00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05240604-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75240611-00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思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思思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55240612-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盛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林盛富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39240612-00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丰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丰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438240613-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怿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彭怿骁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86240615-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颖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罗颖发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16240615-00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檀业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檀业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31240615-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炎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炎加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88240617-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水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58240617-0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伟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邹伟民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455240617-00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向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向聪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702240613-0000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766240613-0000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64240613-0000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217240613-000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86240617-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学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学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787240617-0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海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海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69240617-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俊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438240617-00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潘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07240618-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剑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覃剑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0E0A240605-4948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梧州三鹤药业股份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梧州三鹤药业股份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E2B6240607-4989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力（南宁）药业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培力（南宁）药业有限公司甘草、麻黄草收购许可有效期届满延续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有效期届满延续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00wxd4260240611-000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00wxd7021240611-000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00wxd6462240611-000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00wxd2896240611-000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07240611-000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740240612-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22240612-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453240612-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1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20240611-0003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rFonts w:ascii="宋体;SimSun" w:hAnsi="宋体;SimSun" w:cs="宋体;SimSun"/>
                <w:color w:val="000000"/>
                <w:szCs w:val="21"/>
              </w:rPr>
            </w:pPr>
            <w:r>
              <w:rPr>
                <w:rFonts w:ascii="宋体;SimSun" w:hAnsi="宋体;SimSun" w:cs="宋体;SimSun"/>
                <w:color w:val="000000"/>
                <w:szCs w:val="21"/>
              </w:rPr>
              <w:t>执照（</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23240612-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rFonts w:ascii="宋体;SimSun" w:hAnsi="宋体;SimSun" w:cs="宋体;SimSun"/>
                <w:color w:val="000000"/>
                <w:szCs w:val="21"/>
              </w:rPr>
            </w:pPr>
            <w:r>
              <w:rPr>
                <w:rFonts w:ascii="宋体;SimSun" w:hAnsi="宋体;SimSun" w:cs="宋体;SimSun"/>
                <w:color w:val="000000"/>
                <w:szCs w:val="21"/>
              </w:rPr>
              <w:t>执照（</w:t>
            </w:r>
            <w:r>
              <w:rPr>
                <w:rFonts w:cs="宋体;SimSun" w:ascii="宋体;SimSun" w:hAnsi="宋体;SimSun"/>
                <w:color w:val="000000"/>
                <w:szCs w:val="21"/>
              </w:rPr>
              <w:t>5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17240612-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80240612-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rFonts w:ascii="宋体;SimSun" w:hAnsi="宋体;SimSun" w:cs="宋体;SimSun"/>
                <w:color w:val="000000"/>
                <w:szCs w:val="21"/>
              </w:rPr>
            </w:pPr>
            <w:r>
              <w:rPr>
                <w:rFonts w:ascii="宋体;SimSun" w:hAnsi="宋体;SimSun" w:cs="宋体;SimSun"/>
                <w:color w:val="000000"/>
                <w:szCs w:val="21"/>
              </w:rPr>
              <w:t>执照（</w:t>
            </w:r>
            <w:r>
              <w:rPr>
                <w:rFonts w:cs="宋体;SimSun" w:ascii="宋体;SimSun" w:hAnsi="宋体;SimSun"/>
                <w:color w:val="000000"/>
                <w:szCs w:val="21"/>
              </w:rPr>
              <w:t>5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1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227240613-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36240613-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243240613-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353240613-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83240618-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59240618-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5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255240618-000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103240618-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6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079240618-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1-5595845</w:t>
            </w:r>
          </w:p>
          <w:p>
            <w:pPr>
              <w:pStyle w:val="Normal"/>
              <w:jc w:val="center"/>
              <w:rPr/>
            </w:pPr>
            <w:r>
              <w:rPr>
                <w:rFonts w:ascii="宋体;SimSun" w:hAnsi="宋体;SimSun" w:cs="宋体;SimSun"/>
                <w:color w:val="000000"/>
                <w:szCs w:val="21"/>
              </w:rPr>
              <w:t>执照（</w:t>
            </w:r>
            <w:r>
              <w:rPr>
                <w:rFonts w:cs="宋体;SimSun" w:ascii="宋体;SimSun" w:hAnsi="宋体;SimSun"/>
                <w:color w:val="000000"/>
                <w:szCs w:val="21"/>
              </w:rPr>
              <w:t>6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41240618-000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81240615-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雄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51240617-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寅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寅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17240617-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伟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68240617-00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振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振警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33240619-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培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曾培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274240619-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志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志龙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384240619-00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伟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范伟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6EAB240607-498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麦克健丰制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麦克健丰制药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03240428-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大藤峡水利枢纽开发有限责任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大藤峡水利枢纽开发有限责任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578240428-000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大藤峡水利枢纽开发有限责任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大藤峡水利枢纽开发有限责任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89240428-000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大藤峡水利枢纽开发有限责任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大藤峡水利枢纽开发有限责任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170240614-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57240614-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84240614-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97240614-0000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33240614-000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210240618-00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25240618-000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70240618-00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84240620-000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40240620-0000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80240620-000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47240620-00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日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邓日辉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671240621-00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桂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覃桂健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75240624-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继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继恒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647240619-00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河池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壮族自治区河池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545240621-0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海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海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75240618-000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227240618-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85240620-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嘉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嘉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注销</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94240622-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韬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韬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772240622-00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建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建源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15240624-00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国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蒙国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8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81240624-00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海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海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32240624-00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魏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641240625-000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谭捷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34240625-000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乾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8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94240626-00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庭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庭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39240614-000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27240614-00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29240614-000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10240614-000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w:t>
            </w:r>
            <w:r>
              <w:rPr>
                <w:rFonts w:ascii="宋体;SimSun" w:hAnsi="宋体;SimSun" w:cs="宋体;SimSun"/>
                <w:szCs w:val="21"/>
              </w:rPr>
              <w:t>）</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4-07-01T03:04:00Z</dcterms:modified>
  <cp:revision>1751</cp:revision>
  <dc:subject/>
  <dc:title>行政审批、非行政审批事项办理结果公布</dc:title>
</cp:coreProperties>
</file>