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4</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11</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6"/>
        <w:gridCol w:w="1528"/>
        <w:gridCol w:w="1948"/>
        <w:gridCol w:w="3201"/>
        <w:gridCol w:w="2081"/>
        <w:gridCol w:w="1122"/>
        <w:gridCol w:w="837"/>
        <w:gridCol w:w="1527"/>
        <w:gridCol w:w="834"/>
        <w:gridCol w:w="1518"/>
      </w:tblGrid>
      <w:tr>
        <w:trPr>
          <w:trHeight w:val="6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流水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500002410298011096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壮族自治区应急管理厅无线电频率使用许可（使用）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rFonts w:eastAsia="Times New Roman"/>
              </w:rPr>
            </w:pPr>
            <w:r>
              <w:rPr>
                <w:rFonts w:eastAsia="Times New Roman"/>
              </w:rPr>
              <w:t xml:space="preserve"> </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48011082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梧州分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广西广播电视技术中心梧州分中心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18011098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色建华民用爆炸物品销售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百色建华民用爆炸物品销售有限公司民用爆炸物品销售许可证销售品种、储存能力的变更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民用爆炸物品销售许可证销售品种、储存能力的变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民融合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1</w:t>
            </w:r>
            <w:r>
              <w:rPr>
                <w:szCs w:val="21"/>
              </w:rPr>
              <w:t>.</w:t>
            </w:r>
            <w:r>
              <w:rPr>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58009403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丹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覃丹任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58011103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民用航空中南地区空中交通管理局广西分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中国民用航空中南地区空中交通管理局广西分局无线电频率使用许可（使用）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rFonts w:eastAsia="Times New Roman"/>
              </w:rPr>
            </w:pPr>
            <w:r>
              <w:rPr>
                <w:rFonts w:eastAsia="Times New Roman"/>
              </w:rPr>
              <w:t xml:space="preserve"> </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105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10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085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08946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0205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105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085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7</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085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8</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09405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9</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0205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0</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105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105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09405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105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1105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88010196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18011108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防城港核电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防城港核电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18011098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防城港核电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防城港核电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18010208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防城港核电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防城港核电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18011108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防城港核电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防城港核电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18011108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防城港核电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防城港核电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18009410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防城港核电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防城港核电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68011164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韦尚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韦尚永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68010285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莫良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莫良迪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08011107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梧州分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梧州分中心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08011087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梧州分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梧州分中心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09068008770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州市气象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柳州市气象局无线电频率使用许可（使用）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rFonts w:eastAsia="Times New Roman"/>
              </w:rPr>
            </w:pPr>
            <w:r>
              <w:rPr>
                <w:rFonts w:eastAsia="Times New Roman"/>
              </w:rPr>
              <w:t xml:space="preserve"> </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09138008795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广西出入境边防检查总站</w:t>
            </w:r>
            <w:r>
              <w:rPr/>
              <w:t>(</w:t>
            </w:r>
            <w:r>
              <w:rPr/>
              <w:t>广西壮族自治区公安厅边境管理总队</w:t>
            </w:r>
            <w:r>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中华人民共和国广西出入境边防检查总站</w:t>
            </w:r>
            <w:r>
              <w:rPr/>
              <w:t>(</w:t>
            </w:r>
            <w:r>
              <w:rPr/>
              <w:t>广西壮族自治区公安厅边境管理总队</w:t>
            </w:r>
            <w:r>
              <w:rPr/>
              <w:t>)</w:t>
            </w:r>
            <w:r>
              <w:rPr/>
              <w:t>无线电频率使用许可（使用）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许可证</w:t>
            </w:r>
            <w:r>
              <w:rPr>
                <w:szCs w:val="21"/>
              </w:rPr>
              <w:t>（</w:t>
            </w:r>
            <w:r>
              <w:rPr>
                <w:szCs w:val="21"/>
              </w:rPr>
              <w:t>1</w:t>
            </w:r>
            <w:r>
              <w:rPr>
                <w:szCs w:val="21"/>
              </w:rPr>
              <w:t>）</w:t>
            </w:r>
            <w:r>
              <w:rPr>
                <w:rFonts w:eastAsia="Times New Roman"/>
              </w:rPr>
              <w:t xml:space="preserve"> </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09138010045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广西出入境边防检查总站</w:t>
            </w:r>
            <w:r>
              <w:rPr/>
              <w:t>(</w:t>
            </w:r>
            <w:r>
              <w:rPr/>
              <w:t>广西壮族自治区公安厅边境管理总队</w:t>
            </w:r>
            <w:r>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中华人民共和国广西出入境边防检查总站</w:t>
            </w:r>
            <w:r>
              <w:rPr/>
              <w:t>(</w:t>
            </w:r>
            <w:r>
              <w:rPr/>
              <w:t>广西壮族自治区公安厅边境管理总队</w:t>
            </w:r>
            <w:r>
              <w:rPr/>
              <w:t>)</w:t>
            </w:r>
            <w:r>
              <w:rPr/>
              <w:t>无线电频率使用许可（使用）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许可证</w:t>
            </w:r>
            <w:r>
              <w:rPr>
                <w:szCs w:val="21"/>
              </w:rPr>
              <w:t>（</w:t>
            </w:r>
            <w:r>
              <w:rPr>
                <w:szCs w:val="21"/>
              </w:rPr>
              <w:t>2</w:t>
            </w:r>
            <w:r>
              <w:rPr>
                <w:szCs w:val="21"/>
              </w:rPr>
              <w:t>）</w:t>
            </w:r>
            <w:r>
              <w:rPr>
                <w:rFonts w:eastAsia="Times New Roman"/>
              </w:rPr>
              <w:t xml:space="preserve"> </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98009459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甘伟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甘伟中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08011169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罗靖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罗靖钧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09407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韦继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韦继淳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38010290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彭玲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彭玲欢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31800941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陈鸿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陈鸿东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78011084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周奕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周奕含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1801021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谢誉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谢誉进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0289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道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李道宇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09459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李俭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1095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7</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205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8</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205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9</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196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0</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196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09396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500002410298010196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09406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08947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196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196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7</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08947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8</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09396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9</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205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0</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1095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196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1095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08947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09406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1095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205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7</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1086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8</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1095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9</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98010196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0</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0279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刘清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刘清霞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500002411118010300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黄耀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黄耀东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128012052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子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冯子晋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梁智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2063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秦春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秦春虹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2052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麦志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麦志杰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500002411138009464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吕孙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吕孙斌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58010283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吴昌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吴昌波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58009452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吴建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吴建良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5801115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陆日荣</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陆日荣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09449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沃尔玛（广西）商业零售有限公司桂林红岭路分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沃尔玛（广西）商业零售有限公司桂林红岭路分店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城市应急联动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宁市城市应急联动中心无线电频率使用许可（使用）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rFonts w:eastAsia="Times New Roman"/>
              </w:rPr>
            </w:pPr>
            <w:r>
              <w:rPr>
                <w:rFonts w:eastAsia="Times New Roman"/>
              </w:rPr>
              <w:t xml:space="preserve"> </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2030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1180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2030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2040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120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1170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0279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7</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0279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8</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0300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9</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1170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南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50</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1169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湾港防城港码头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北部湾港防城港码头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27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敏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黄敏锋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09477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维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龙维良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三金药业股份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桂林三金药业股份有限公司甘草、麻黄草收购许可首次申请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18010240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梧州制药（集团）股份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梧州制药（集团）股份有限公司甘草、麻黄草收购许可首次申请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0248010192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嘉进药业股份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嘉进药业股份有限公司甘草、麻黄草收购许可首次申请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105"/>
              <w:jc w:val="center"/>
              <w:rPr/>
            </w:pPr>
            <w:r>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1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780102864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百色市气象局</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百色市气象局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w:t>
            </w:r>
            <w:r>
              <w:rPr>
                <w:szCs w:val="21"/>
              </w:rPr>
              <w:t>）</w:t>
            </w:r>
          </w:p>
        </w:tc>
      </w:tr>
      <w:tr>
        <w:trPr>
          <w:trHeight w:val="1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780094564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百色市气象局</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百色市气象局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w:t>
            </w:r>
            <w:r>
              <w:rPr>
                <w:szCs w:val="21"/>
              </w:rPr>
              <w:t>）</w:t>
            </w:r>
          </w:p>
        </w:tc>
      </w:tr>
      <w:tr>
        <w:trPr>
          <w:trHeight w:val="1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088011148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百色市气象局</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百色市气象局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68010317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睿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黄睿宗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58012056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海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季海涛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380112226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380094628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38011222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380120627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380094628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38010312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380094629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7</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411138010323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8</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48010281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民银行广西壮族自治区分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人民银行广西壮族自治区分行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11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58010293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机场管理集团南宁吴圩国际机场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机场管理集团南宁吴圩国际机场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68011164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新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陆新鑫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68010284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登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卢登宝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11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78010295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玉铁路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南玉铁路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w:t>
            </w:r>
            <w:r>
              <w:rPr>
                <w:szCs w:val="21"/>
              </w:rPr>
              <w:t>）</w:t>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780102853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玉铁路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南玉铁路有限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088010297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耀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覃耀钰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088011168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建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于建成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118012040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黎炜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198010341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华</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于陈华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2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9</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12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0</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2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2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8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2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w:t>
            </w:r>
            <w:r>
              <w:rPr/>
              <w:t>0320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0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0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0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0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0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0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0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0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0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0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0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98011241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祖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谢祖飞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w:t>
            </w:r>
            <w:r>
              <w:rPr/>
              <w:t>0333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2053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09463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7</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33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8</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2063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9</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094743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0</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32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1222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094627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12225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2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1222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6</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094629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7</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5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毕生药业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桂林毕生药业有限公司甘草、麻黄草收购许可首次申请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105"/>
              <w:jc w:val="center"/>
              <w:rPr/>
            </w:pPr>
            <w:r>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1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1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1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1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1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11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1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1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1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1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1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1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1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1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8</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18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9</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19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30</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19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31</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19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32</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17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33</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1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34</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8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1</w:t>
            </w:r>
            <w:r>
              <w:rPr/>
              <w:t>.</w:t>
            </w: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5</w:t>
            </w:r>
            <w:r>
              <w:rPr>
                <w:szCs w:val="21"/>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1223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灌阳恒丰金属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桂林灌阳恒丰金属科技有限公司技术改造类固定资产投资项目节能评估和审查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改造类固定资产投资项目节能评估和审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18011190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创焕</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吴创焕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88010297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南宁分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南宁分中心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088010287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南宁分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南宁分中心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0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民用航空中南地区空中交通管理局广西分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民用航空中南地区空中交通管理局广西分局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民用航空中南地区空中交通管理局广西分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民用航空中南地区空中交通管理局广西分局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17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09467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27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w:t>
            </w:r>
            <w:r>
              <w:rPr/>
              <w:t>）</w:t>
            </w:r>
          </w:p>
        </w:tc>
      </w:tr>
      <w:tr>
        <w:trPr>
          <w:trHeight w:val="9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09477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37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09467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09467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37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09467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17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22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12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22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32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12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32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10322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09472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34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24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75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65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5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65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4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1225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5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25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55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5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1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1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08011251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5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2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12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2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2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1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12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98012070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河池市气象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河池市气象局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98012069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蓝琳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蓝琳翔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35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广播电视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广播电视台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65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广播电视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广播电视台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1225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西广播电视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广西广播电视台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88012069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广播电视技术中心贵港分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广播电视技术中心贵港分中心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88012069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广播电视技术中心贵港分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广播电视技术中心贵港分中心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88012059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广播电视技术中心贵港分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广播电视技术中心贵港分中心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36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36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36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16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1226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1226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3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36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16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16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2066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1226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16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0336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2066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09467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铁路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广铁路有限责任公司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4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50000241126801127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蒋燕</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蒋燕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1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1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1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6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0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1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2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1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1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2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1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7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11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1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58012067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杨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杨毅无线电台（站）设置、使用许可（业余业务）的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0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0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0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8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38009464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0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1</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0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3</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0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4</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60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5</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6</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0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7</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2050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8</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10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99</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70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00</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1220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01</w:t>
            </w:r>
            <w:r>
              <w:rPr/>
              <w:t>）</w:t>
            </w:r>
          </w:p>
        </w:tc>
      </w:tr>
      <w:tr>
        <w:trPr>
          <w:trHeight w:val="11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20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02</w:t>
            </w:r>
            <w:r>
              <w:rPr/>
              <w:t>）</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1033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03</w:t>
            </w:r>
            <w:r>
              <w:rPr/>
              <w:t>）</w:t>
            </w:r>
          </w:p>
        </w:tc>
      </w:tr>
      <w:tr>
        <w:trPr>
          <w:trHeight w:val="1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28009460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西壮族自治区应急管理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关于广西壮族自治区应急管理厅无线电台（站）设置、使用许可（地面无线电业务）的业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w:t>
            </w:r>
            <w:r>
              <w:rPr/>
              <w:t>.</w:t>
            </w: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jc w:val="center"/>
              <w:rPr/>
            </w:pPr>
            <w:r>
              <w:rPr/>
              <w:t>执照（</w:t>
            </w:r>
            <w:r>
              <w:rPr/>
              <w:t>104</w:t>
            </w:r>
            <w:r>
              <w:rPr/>
              <w:t>）</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4-12-02T01:31:00Z</dcterms:modified>
  <cp:revision>2458</cp:revision>
  <dc:subject/>
  <dc:title>行政审批、非行政审批事项办理结果公布</dc:title>
</cp:coreProperties>
</file>