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6800958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裕同包装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广西裕同包装材料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18010421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糖业集团金光制糖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糖业集团金光制糖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0956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钢铁集团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钢铁集团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136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田东锦盛化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田东锦盛化工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2190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华昇新材料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华昇新材料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2190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金桂浆纸业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金桂浆纸业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1362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台泥（贵港）水泥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台泥（贵港）水泥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0423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金川有色金属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金川有色金属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1373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珠江啤酒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珠江啤酒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38010432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西一方天江制药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广西一方天江制药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48010433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宁青岛啤酒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南宁青岛啤酒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58009567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能广投柳州发电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国能广投柳州发电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0241224801136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东风柳州汽车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关于东风柳州汽车有限公司绿色企业（清洁生产先进企业）表彰的业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企业（清洁生产先进企业）表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综合利用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1-06T01:50:00Z</dcterms:modified>
  <cp:revision>514</cp:revision>
  <dc:subject/>
  <dc:title>行政审批、非行政审批事项办理结果公布</dc:title>
</cp:coreProperties>
</file>