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4</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12</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558"/>
        <w:gridCol w:w="1529"/>
        <w:gridCol w:w="1946"/>
        <w:gridCol w:w="3194"/>
        <w:gridCol w:w="2087"/>
        <w:gridCol w:w="1122"/>
        <w:gridCol w:w="837"/>
        <w:gridCol w:w="1527"/>
        <w:gridCol w:w="834"/>
        <w:gridCol w:w="1518"/>
      </w:tblGrid>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流水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1225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65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55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5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55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15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55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35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65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65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25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75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55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15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15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155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75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4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关于广西广播电视台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rFonts w:eastAsia="Times New Roman"/>
                <w:szCs w:val="21"/>
              </w:rPr>
              <w:t xml:space="preserve"> </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68011258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广西出入境边防检查总站</w:t>
            </w:r>
            <w:r>
              <w:rPr/>
              <w:t>(</w:t>
            </w:r>
            <w:r>
              <w:rPr/>
              <w:t>广西壮族自治区公安厅边境管理总队</w:t>
            </w:r>
            <w: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华人民共和国广西出入境边防检查总站</w:t>
            </w:r>
            <w:r>
              <w:rPr>
                <w:sz w:val="18"/>
                <w:szCs w:val="18"/>
              </w:rPr>
              <w:t>(</w:t>
            </w:r>
            <w:r>
              <w:rPr>
                <w:sz w:val="18"/>
                <w:szCs w:val="18"/>
              </w:rPr>
              <w:t>广西壮族自治区公安厅边境管理总队</w:t>
            </w:r>
            <w:r>
              <w:rPr>
                <w:sz w:val="18"/>
                <w:szCs w:val="18"/>
              </w:rPr>
              <w:t>)</w:t>
            </w:r>
            <w:r>
              <w:rPr>
                <w:sz w:val="18"/>
                <w:szCs w:val="18"/>
              </w:rPr>
              <w:t>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68011249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广西出入境边防检查总站</w:t>
            </w:r>
            <w:r>
              <w:rPr/>
              <w:t>(</w:t>
            </w:r>
            <w:r>
              <w:rPr/>
              <w:t>广西壮族自治区公安厅边境管理总队</w:t>
            </w:r>
            <w: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华人民共和国广西出入境边防检查总站</w:t>
            </w:r>
            <w:r>
              <w:rPr>
                <w:sz w:val="18"/>
                <w:szCs w:val="18"/>
              </w:rPr>
              <w:t>(</w:t>
            </w:r>
            <w:r>
              <w:rPr>
                <w:sz w:val="18"/>
                <w:szCs w:val="18"/>
              </w:rPr>
              <w:t>广西壮族自治区公安厅边境管理总队</w:t>
            </w:r>
            <w:r>
              <w:rPr>
                <w:sz w:val="18"/>
                <w:szCs w:val="18"/>
              </w:rPr>
              <w:t>)</w:t>
            </w:r>
            <w:r>
              <w:rPr>
                <w:sz w:val="18"/>
                <w:szCs w:val="18"/>
              </w:rPr>
              <w:t>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036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036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1291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1291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4</w:t>
            </w:r>
            <w:r>
              <w:rPr>
                <w:szCs w:val="21"/>
              </w:rPr>
              <w:t>）</w:t>
            </w:r>
          </w:p>
        </w:tc>
      </w:tr>
      <w:tr>
        <w:trPr>
          <w:trHeight w:val="11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1272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2102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0352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036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2102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78011272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来宾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移动通信集团广西有限公司来宾分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78012057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川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黄川洪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78009478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灵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灵杰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218011243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祖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郭祖麟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14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64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1224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4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14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142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24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4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2054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10314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4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645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1148009474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应急管理厅</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应急管理厅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pPr>
            <w:r>
              <w:rPr>
                <w:szCs w:val="21"/>
              </w:rPr>
              <w:t>执照（</w:t>
            </w:r>
            <w:r>
              <w:rPr>
                <w:szCs w:val="21"/>
              </w:rPr>
              <w:t>3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98010355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南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98009494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南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98010363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南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98011275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南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98010355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南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98012104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南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98011284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南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98011265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南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98010355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南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南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p>
          <w:p>
            <w:pPr>
              <w:pStyle w:val="Normal"/>
              <w:jc w:val="center"/>
              <w:rPr>
                <w:szCs w:val="21"/>
              </w:rPr>
            </w:pPr>
            <w:r>
              <w:rPr>
                <w:szCs w:val="21"/>
              </w:rPr>
              <w:t>执照（</w:t>
            </w:r>
            <w:r>
              <w:rPr>
                <w:szCs w:val="21"/>
              </w:rPr>
              <w:t>9</w:t>
            </w:r>
            <w:r>
              <w:rPr>
                <w:szCs w:val="21"/>
              </w:rPr>
              <w:t>）</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48009501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运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梁运辉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28011298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景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龙景国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48011303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真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张真强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28011279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炜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炜成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48012111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钟杰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00002411278011262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盛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盛业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t>1</w:t>
            </w:r>
            <w:r>
              <w:rPr/>
              <w:t>2</w:t>
            </w:r>
            <w:r>
              <w:rPr/>
              <w:t>.</w:t>
            </w: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38009500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广西壮族自治区百色市气象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壮族自治区百色市气象局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88011293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梧州市气象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梧州市气象局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88011262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博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博文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1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68011259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1</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68011270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2</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00002411288011274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3</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88009493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4</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1288010355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5</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18011296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雷迪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 xml:space="preserve"> </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28011288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创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吴创焕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771-5595845</w:t>
            </w:r>
            <w:r>
              <w:rPr>
                <w:szCs w:val="21"/>
              </w:rPr>
              <w:t xml:space="preserve"> </w:t>
            </w:r>
          </w:p>
          <w:p>
            <w:pPr>
              <w:pStyle w:val="Normal"/>
              <w:jc w:val="center"/>
              <w:rPr>
                <w:szCs w:val="21"/>
              </w:rPr>
            </w:pPr>
            <w:r>
              <w:rPr>
                <w:szCs w:val="21"/>
              </w:rPr>
            </w:r>
          </w:p>
        </w:tc>
      </w:tr>
      <w:tr>
        <w:trPr>
          <w:trHeight w:val="6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4800950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宁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宁永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0002412118012143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09515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2)</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09515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3)</w:t>
            </w:r>
          </w:p>
        </w:tc>
      </w:tr>
      <w:tr>
        <w:trPr>
          <w:trHeight w:val="11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0413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4)</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br/>
              <w:t>4500002412118009524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09524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6)</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2134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7)</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09515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8)</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0413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9)</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09515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0)</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214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1)</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1333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2)</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0413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3)</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0403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4)</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09524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5)</w:t>
            </w:r>
          </w:p>
        </w:tc>
      </w:tr>
      <w:tr>
        <w:trPr>
          <w:trHeight w:val="1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2126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6)</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09524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7)</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2134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8)</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09513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19)</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1801213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0771-5595845</w:t>
            </w:r>
            <w:r>
              <w:rPr>
                <w:szCs w:val="21"/>
              </w:rPr>
              <w:t xml:space="preserve"> </w:t>
            </w:r>
          </w:p>
          <w:p>
            <w:pPr>
              <w:pStyle w:val="Normal"/>
              <w:jc w:val="center"/>
              <w:rPr>
                <w:szCs w:val="21"/>
              </w:rPr>
            </w:pPr>
            <w:r>
              <w:rPr>
                <w:szCs w:val="21"/>
              </w:rPr>
              <w:t>执照</w:t>
            </w:r>
            <w:r>
              <w:rPr>
                <w:szCs w:val="21"/>
              </w:rPr>
              <w:t>(20)</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98011318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林市气象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桂林市气象局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09517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何永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何永宾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68011314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祥盛家居材料科技股份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祥盛家居材料科技股份有限公司技术改造类固定资产投资项目节能评估和审查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改造类固定资产投资项目节能评估和审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r>
          </w:p>
        </w:tc>
      </w:tr>
      <w:tr>
        <w:trPr>
          <w:trHeight w:val="5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09530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br/>
            </w:r>
            <w:r>
              <w:rPr>
                <w:szCs w:val="21"/>
              </w:rPr>
              <w:t>李杨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杨健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5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4801131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br/>
            </w:r>
            <w:r>
              <w:rPr/>
              <w:t>王苏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王苏晓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98012120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t>吴俊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吴俊松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1801214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农伟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农伟胜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098012120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姜长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姜长伟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058011323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谢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谢学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05801131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覃丹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覃丹任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078010378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黄朱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黄朱骏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88011353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王媛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关于王媛媛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14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28009525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柳州威宇民用爆炸物品经营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州威宇民用爆炸物品经营有限责任公司民用爆炸物品销售许可证销售品种、储存能力的变更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民用爆炸物品销售许可证销售品种、储存能力的变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民融合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8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31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张继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张继圣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78012173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余汉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余汉生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5801134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覃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覃雍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7801215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黄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黄贺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134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广西柳州百草堂中药饮片厂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柳州百草堂中药饮片厂有限责任公司甘草、麻黄草收购许可首次申请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甘草、麻黄草收购许可首次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78012172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桂林华润天和药业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桂林华润天和药业有限公司甘草、麻黄草收购许可首次申请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甘草、麻黄草收购许可首次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09530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柳州市气象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柳州市气象局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771-5595845</w:t>
            </w:r>
            <w:r>
              <w:rPr>
                <w:szCs w:val="21"/>
              </w:rPr>
              <w:t xml:space="preserve"> </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2138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李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宁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98011355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罗小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罗小庆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2144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吴明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吴明林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208012181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庞神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庞神海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078011326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全永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全永琦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1336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0406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09518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0416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0416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2137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2146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09518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2129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1336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09526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1336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0406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09526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09518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2129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09526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09526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0416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0416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0416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1336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0416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09518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2137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2128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09518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10416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09518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0416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38009518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1</w:t>
            </w:r>
            <w:r>
              <w:rPr>
                <w:szCs w:val="21"/>
              </w:rPr>
              <w:t>）</w:t>
            </w:r>
          </w:p>
        </w:tc>
      </w:tr>
      <w:tr>
        <w:trPr>
          <w:trHeight w:val="14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1335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w:t>
            </w:r>
            <w:r>
              <w:rPr/>
              <w:t>贵港</w:t>
            </w:r>
            <w:r>
              <w:rPr/>
              <w:t>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2148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31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2138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1338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0418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31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6</w:t>
            </w:r>
            <w:r>
              <w:rPr>
                <w:szCs w:val="21"/>
              </w:rPr>
              <w:t>）</w:t>
            </w:r>
          </w:p>
        </w:tc>
      </w:tr>
      <w:tr>
        <w:trPr>
          <w:trHeight w:val="17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29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2138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5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51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1343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1350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5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3</w:t>
            </w:r>
            <w:r>
              <w:rPr>
                <w:szCs w:val="21"/>
              </w:rPr>
              <w:t>）</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2128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09517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2128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29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1338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29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3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0</w:t>
            </w:r>
            <w:r>
              <w:rPr>
                <w:szCs w:val="21"/>
              </w:rPr>
              <w:t>）</w:t>
            </w:r>
          </w:p>
        </w:tc>
      </w:tr>
      <w:tr>
        <w:trPr>
          <w:trHeight w:val="17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31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2138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1340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0000241214801133870</w:t>
            </w:r>
          </w:p>
          <w:p>
            <w:pPr>
              <w:pStyle w:val="Normal"/>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0406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09517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09517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2145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1336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0416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09529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10409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2138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29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10419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0418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1338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28010406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1134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w:t>
            </w:r>
            <w:r>
              <w:rPr>
                <w:szCs w:val="21"/>
              </w:rPr>
              <w:t>10409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0952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2138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0409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0409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09529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11339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29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29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29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09529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10409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58012139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2</w:t>
            </w:r>
            <w:r>
              <w:rPr>
                <w:szCs w:val="21"/>
              </w:rPr>
              <w:t>）</w:t>
            </w:r>
          </w:p>
        </w:tc>
      </w:tr>
      <w:tr>
        <w:trPr>
          <w:trHeight w:val="1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00002412158011339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09551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1343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61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09541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51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7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9</w:t>
            </w:r>
            <w:r>
              <w:rPr>
                <w:szCs w:val="21"/>
              </w:rPr>
              <w:t>）</w:t>
            </w:r>
          </w:p>
        </w:tc>
      </w:tr>
      <w:tr>
        <w:trPr>
          <w:trHeight w:val="1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09551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5153</w:t>
            </w:r>
          </w:p>
          <w:p>
            <w:pPr>
              <w:pStyle w:val="Normal"/>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1343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61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2148</w:t>
            </w:r>
            <w:r>
              <w:rPr>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48011338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5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6</w:t>
            </w:r>
            <w:r>
              <w:rPr>
                <w:szCs w:val="21"/>
              </w:rPr>
              <w:t>）</w:t>
            </w:r>
          </w:p>
        </w:tc>
      </w:tr>
      <w:tr>
        <w:trPr>
          <w:trHeight w:val="15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51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1343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7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8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1343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9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09551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9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1343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9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6801217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国电信股份有限公司南宁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国电信股份有限公司南宁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9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98011349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阙宇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阙宇杰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238010422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龙光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龙光强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6801216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吕思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吕思泽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68011342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余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余鳞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76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谢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谢超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56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胡晓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胡晓明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1355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陈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陈喆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500002412248010433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李思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思翰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8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苏振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苏振强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09548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盘碧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盘碧兴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77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朱柳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朱柳明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81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喻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喻乐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09558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张绪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张绪尧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98011357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王云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王云葳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88011347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莫奕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莫奕杰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88012165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黄嘉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黄嘉洋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198009560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钟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钟诚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228009570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莫子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莫子俊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248010425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麦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麦坚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宋体;SimSun"/>
                <w:sz w:val="17"/>
                <w:szCs w:val="17"/>
              </w:rPr>
            </w:pPr>
            <w:r>
              <w:rPr>
                <w:szCs w:val="21"/>
              </w:rPr>
              <w:t>4500002412188012164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南宁市气象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南宁市气象局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18011333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黄文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黄文龙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28012127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梁凌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梁凌子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08009549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曾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曾权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08012158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周志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周志敏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08012179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陈卫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陈卫民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08010430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陈思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陈思潼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08012179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阳德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阳德轩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38010422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李悦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悦岗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2186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黄俊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黄俊朝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0435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李全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全怡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1349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77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1349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09548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1357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77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57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11352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11352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0954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12173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09536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09553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12163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09536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3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09553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78012153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258011368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森合高新科技股份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森合高新科技股份有限公司技术改造类固定资产投资项目节能评估和审查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改造类固定资产投资项目节能评估和审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48011339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尹晨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尹晨曦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19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梁军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梁军泰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18011359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黄子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黄子洪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76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王冬</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王冬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18012183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张恩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张恩铭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68011343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李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李涛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18011333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杜沅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杜沅霖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1375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陈春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陈春光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48011340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陆炎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陆炎加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2</w:t>
            </w:r>
            <w:r>
              <w:rPr/>
              <w:t>.</w:t>
            </w:r>
            <w:r>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40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海德臣投资发展有限公司德臣酒店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北海德臣投资发展有限公司德臣酒店分公司无线电频率使用许可（注销）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频率使用许可（注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rFonts w:eastAsia="Times New Roman"/>
                <w:szCs w:val="21"/>
              </w:rPr>
              <w:t xml:space="preserve"> </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268010440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北海德臣投资发展有限公司德臣酒店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关于北海德臣投资发展有限公司德臣酒店分公司无线电台（站）设置、使用许可（注销）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注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rFonts w:eastAsia="Times New Roman"/>
                <w:szCs w:val="21"/>
              </w:rPr>
              <w:t xml:space="preserve"> </w:t>
            </w:r>
            <w:r>
              <w:rPr>
                <w:szCs w:val="21"/>
              </w:rPr>
              <w:t>执照（</w:t>
            </w:r>
            <w:r>
              <w:rPr>
                <w:szCs w:val="21"/>
              </w:rPr>
              <w:t>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268012196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北海德臣投资发展有限公司德臣酒店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关于北海德臣投资发展有限公司德臣酒店分公司无线电台（站）设置、使用许可（注销）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注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rFonts w:eastAsia="Times New Roman"/>
                <w:szCs w:val="21"/>
              </w:rPr>
              <w:t xml:space="preserve"> </w:t>
            </w:r>
            <w:r>
              <w:rPr>
                <w:szCs w:val="21"/>
              </w:rPr>
              <w:t>执照（</w:t>
            </w:r>
            <w:r>
              <w:rPr>
                <w:szCs w:val="21"/>
              </w:rPr>
              <w:t>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268012196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北海德臣投资发展有限公司德臣酒店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关于北海德臣投资发展有限公司德臣酒店分公司无线电台（站）设置、使用许可（注销）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注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rFonts w:eastAsia="Times New Roman"/>
                <w:szCs w:val="21"/>
              </w:rPr>
              <w:t xml:space="preserve"> </w:t>
            </w:r>
            <w:r>
              <w:rPr>
                <w:szCs w:val="21"/>
              </w:rPr>
              <w:t>执照（</w:t>
            </w:r>
            <w:r>
              <w:rPr>
                <w:szCs w:val="21"/>
              </w:rPr>
              <w:t>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98011357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98012157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98012168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98012168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1</w:t>
            </w:r>
            <w:r>
              <w:rPr>
                <w:szCs w:val="21"/>
              </w:rPr>
              <w:t>）</w:t>
            </w:r>
          </w:p>
        </w:tc>
      </w:tr>
      <w:tr>
        <w:trPr>
          <w:trHeight w:val="10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98012157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98012180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3</w:t>
            </w:r>
            <w:r>
              <w:rPr>
                <w:szCs w:val="21"/>
              </w:rPr>
              <w:t>）</w:t>
            </w:r>
          </w:p>
        </w:tc>
      </w:tr>
      <w:tr>
        <w:trPr>
          <w:trHeight w:val="11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98009548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贵广铁路有限责任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贵广铁路有限责任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38011340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4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38012129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4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38010418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4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38010409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4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38012148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4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38009529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4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38011340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4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500002412138012138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4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38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28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29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38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3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09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18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09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48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48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5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19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18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08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37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38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48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27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37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17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30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6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07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27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37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46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46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18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16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29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18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18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7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19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19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38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29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09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36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40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31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0418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40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8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29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40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31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48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38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48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38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38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48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38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9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31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00</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40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0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18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0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26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0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26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0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1336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0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12129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pPr>
            <w:r>
              <w:rPr>
                <w:szCs w:val="21"/>
              </w:rPr>
              <w:t>执照（</w:t>
            </w:r>
            <w:r>
              <w:rPr>
                <w:szCs w:val="21"/>
              </w:rPr>
              <w:t>10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38009526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南玉铁路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南玉铁路有限公司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p>
            <w:pPr>
              <w:pStyle w:val="Normal"/>
              <w:rPr>
                <w:szCs w:val="21"/>
              </w:rPr>
            </w:pPr>
            <w:r>
              <w:rPr>
                <w:szCs w:val="21"/>
              </w:rPr>
              <w:t>执照（</w:t>
            </w:r>
            <w:r>
              <w:rPr>
                <w:szCs w:val="21"/>
              </w:rPr>
              <w:t>10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268012200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广西大力神制药股份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大力神制药股份有限公司甘草、麻黄草收购许可有效期届满延续申请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甘草、麻黄草收购许可有效期届满延续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1356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6</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67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7</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09558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8</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09548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9</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09558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10</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80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广播电视技术中心南宁分中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广播电视技术中心南宁分中心无线电台（站）设置、使用许可（地面无线电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71-5595845</w:t>
            </w:r>
            <w:r>
              <w:rPr>
                <w:szCs w:val="21"/>
              </w:rPr>
              <w:t>执照（</w:t>
            </w:r>
            <w:r>
              <w:rPr>
                <w:szCs w:val="21"/>
              </w:rPr>
              <w:t>11</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98012177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熊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熊铎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7801135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韦昌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韦昌贝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38010433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唐运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唐运旺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68012150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谭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谭剑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38011372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任嘉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任嘉豪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18011361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宁桢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宁桢瑜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0801042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蒋俊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蒋俊凌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0429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孙睿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孙睿喆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18009562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梁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梁宁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29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刁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刁芸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88009545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全州县全州高级中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全州县全州高级中学无线电台（站）设置、使用许可（注销）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注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188012173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中广电移动网络有限公司广西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中广电移动网络有限公司广西分公司无线电台（站）设置、使用许可（公众移动通信基站）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308009585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1"/>
              </w:rPr>
            </w:pPr>
            <w:r>
              <w:rPr>
                <w:szCs w:val="21"/>
              </w:rPr>
              <w:t>陈荣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陈荣中无线电台（站）设置、使用许可（业余业务）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02412258010436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桂柳新材料股份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于广西桂柳新材料股份有限公司技术改造类固定资产投资项目节能评估和审查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改造类固定资产投资项目节能评估和审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6</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8</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9</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0</w:t>
            </w:r>
            <w:r>
              <w:rPr>
                <w:szCs w:val="21"/>
              </w:rPr>
              <w:t>）</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1</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2</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3</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4</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5</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6</w:t>
            </w:r>
            <w:r>
              <w:rPr>
                <w:szCs w:val="21"/>
              </w:rPr>
              <w:t>）</w:t>
            </w:r>
          </w:p>
          <w:p>
            <w:pPr>
              <w:pStyle w:val="Normal"/>
              <w:jc w:val="center"/>
              <w:rPr>
                <w:szCs w:val="21"/>
              </w:rPr>
            </w:pPr>
            <w:r>
              <w:rPr>
                <w:szCs w:val="21"/>
              </w:rPr>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7</w:t>
            </w:r>
            <w:r>
              <w:rPr>
                <w:szCs w:val="21"/>
              </w:rPr>
              <w:t>）</w:t>
            </w:r>
          </w:p>
        </w:tc>
      </w:tr>
      <w:tr>
        <w:trPr>
          <w:trHeight w:val="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于</w:t>
            </w:r>
            <w:r>
              <w:rPr>
                <w:sz w:val="18"/>
                <w:szCs w:val="18"/>
              </w:rPr>
              <w:t>广西壮族自治区国防动员办公室</w:t>
            </w:r>
            <w:r>
              <w:rPr>
                <w:sz w:val="18"/>
                <w:szCs w:val="18"/>
              </w:rPr>
              <w:t>无线电频率使用许可（使用）的业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2</w:t>
            </w:r>
            <w:r>
              <w:rPr>
                <w:szCs w:val="21"/>
              </w:rPr>
              <w:t>.</w:t>
            </w:r>
            <w:r>
              <w:rPr>
                <w:szCs w:val="21"/>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p>
            <w:pPr>
              <w:pStyle w:val="Normal"/>
              <w:jc w:val="center"/>
              <w:rPr>
                <w:szCs w:val="21"/>
              </w:rPr>
            </w:pPr>
            <w:r>
              <w:rPr>
                <w:szCs w:val="21"/>
              </w:rPr>
              <w:t>线下办理</w:t>
            </w:r>
            <w:r>
              <w:rPr>
                <w:rFonts w:eastAsia="Times New Roman"/>
                <w:szCs w:val="21"/>
              </w:rPr>
              <w:t xml:space="preserve">   </w:t>
            </w:r>
            <w:r>
              <w:rPr>
                <w:szCs w:val="21"/>
              </w:rPr>
              <w:t>许可证（</w:t>
            </w:r>
            <w:r>
              <w:rPr>
                <w:szCs w:val="21"/>
              </w:rPr>
              <w:t>18</w:t>
            </w:r>
            <w:r>
              <w:rPr>
                <w:szCs w:val="21"/>
              </w:rPr>
              <w:t>）</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5-01-06T09:37:00Z</cp:lastPrinted>
  <dcterms:modified xsi:type="dcterms:W3CDTF">2025-01-06T01:42:00Z</dcterms:modified>
  <cp:revision>2440</cp:revision>
  <dc:subject/>
  <dc:title>行政审批、非行政审批事项办理结果公布</dc:title>
</cp:coreProperties>
</file>