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仿宋_GB2312;微软雅黑" w:ascii="仿宋_GB2312;微软雅黑" w:hAnsi="仿宋_GB2312;微软雅黑"/>
          <w:b/>
          <w:sz w:val="36"/>
          <w:szCs w:val="36"/>
        </w:rPr>
        <w:t xml:space="preserve">  </w:t>
      </w:r>
      <w:r>
        <w:rPr>
          <w:rFonts w:eastAsia="仿宋_GB2312;微软雅黑" w:cs="宋体;SimSun" w:ascii="仿宋_GB2312;微软雅黑" w:hAnsi="仿宋_GB2312;微软雅黑"/>
          <w:b/>
          <w:sz w:val="36"/>
          <w:szCs w:val="36"/>
        </w:rPr>
        <w:t>2025</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1</w:t>
      </w:r>
      <w:r>
        <w:rPr>
          <w:rFonts w:ascii="仿宋_GB2312;微软雅黑" w:hAnsi="仿宋_GB2312;微软雅黑" w:cs="宋体;SimSun" w:eastAsia="仿宋_GB2312;微软雅黑"/>
          <w:b/>
          <w:sz w:val="36"/>
          <w:szCs w:val="36"/>
        </w:rPr>
        <w:t>月政务服务事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300" w:type="pct"/>
        <w:jc w:val="center"/>
        <w:tblInd w:w="0" w:type="dxa"/>
        <w:tblLayout w:type="fixed"/>
        <w:tblCellMar>
          <w:top w:w="0" w:type="dxa"/>
          <w:left w:w="108" w:type="dxa"/>
          <w:bottom w:w="0" w:type="dxa"/>
          <w:right w:w="108" w:type="dxa"/>
        </w:tblCellMar>
      </w:tblPr>
      <w:tblGrid>
        <w:gridCol w:w="571"/>
        <w:gridCol w:w="1378"/>
        <w:gridCol w:w="1946"/>
        <w:gridCol w:w="3338"/>
        <w:gridCol w:w="2366"/>
        <w:gridCol w:w="1112"/>
        <w:gridCol w:w="834"/>
        <w:gridCol w:w="1532"/>
        <w:gridCol w:w="840"/>
        <w:gridCol w:w="1527"/>
      </w:tblGrid>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办件    流水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38"/>
              <w:jc w:val="center"/>
              <w:rPr>
                <w:rFonts w:ascii="宋体;SimSun" w:hAnsi="宋体;SimSun" w:cs="宋体;SimSun"/>
                <w:b/>
                <w:b/>
                <w:sz w:val="28"/>
                <w:szCs w:val="28"/>
              </w:rPr>
            </w:pPr>
            <w:r>
              <w:rPr>
                <w:rFonts w:ascii="宋体;SimSun" w:hAnsi="宋体;SimSun" w:cs="宋体;SimSun"/>
                <w:b/>
                <w:sz w:val="28"/>
                <w:szCs w:val="28"/>
              </w:rPr>
              <w:t>监督渠道</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28800958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黄富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黄富峰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278011390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覃国钊</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覃国钊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308012199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兰志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兰志魏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308009594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蒙庆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蒙庆明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2680122022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268009580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308012214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陈洪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陈洪洋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308010445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黄子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黄子峰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318009587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罗泽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罗泽林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278012210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黄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黄柯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248012193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王幼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王幼辉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258011376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杨春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杨春鹏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258009576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陶辛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陶辛幸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298012205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吴振丞</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吴振丞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0441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2202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09580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095786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04394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78012210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茜</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谭茜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2188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翔</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黎翔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0426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一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王一超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1375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颂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磨颂雁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38009571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璋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吴璋伟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2192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沈庆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09573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俊</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陆俊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78012211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显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莫显锋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38009630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邱政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12218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奕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陈奕海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500002501038010480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黄全胜</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黄全胜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0439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13829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095732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13648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1382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13828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38009630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21935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2202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38010423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太平产业投资管理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太平产业投资管理有限公司南宁分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0429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广西广播电视技术中心南宁分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广西广播电视技术中心南宁分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1369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广西广播电视技术中心南宁分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广西广播电视技术中心南宁分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38011372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广西广播电视技术中心南宁分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广西广播电视技术中心南宁分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38009564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广西广播电视技术中心南宁分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广西广播电视技术中心南宁分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83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63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09633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53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83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62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53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09576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宋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宋鹏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78009582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丘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丘杨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98011391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梁嘉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梁嘉阳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318012209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温浩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温浩然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78009583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练思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练思渝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09578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金渊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金渊智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09581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骆权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骆权德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2202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0439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1382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2202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21970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04393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095807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04289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09569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2195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13684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21969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74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7430</w:t>
            </w:r>
            <w: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85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54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54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2235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54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09634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2244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2244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2244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09634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5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63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63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83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72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4</w:t>
            </w:r>
            <w:r>
              <w:rPr>
                <w:rFonts w:ascii="宋体;SimSun" w:hAnsi="宋体;SimSun" w:cs="宋体;SimSun"/>
                <w:szCs w:val="21"/>
              </w:rPr>
              <w:t>）</w:t>
            </w:r>
          </w:p>
        </w:tc>
      </w:tr>
      <w:tr>
        <w:trPr>
          <w:trHeight w:val="11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53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5</w:t>
            </w:r>
            <w:r>
              <w:rPr>
                <w:rFonts w:ascii="宋体;SimSun" w:hAnsi="宋体;SimSun" w:cs="宋体;SimSun"/>
                <w:szCs w:val="21"/>
              </w:rPr>
              <w:t>）</w:t>
            </w:r>
          </w:p>
        </w:tc>
      </w:tr>
      <w:tr>
        <w:trPr>
          <w:trHeight w:val="11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72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308009585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龙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傅龙源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58010472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宇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陈宇学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0427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景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成景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1368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卢朵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1380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津池</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刘津池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09576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何方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1377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炳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龙炳材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138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俊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蔡俊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0435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邓熙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09574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发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欧发波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2188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熊峥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0435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昊</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李昊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1375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云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莫云杰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0435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荣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刘荣启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09568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泽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陶泽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09568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坚</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吴坚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2188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举航</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李举航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2193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建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雷建华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78012199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瑞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陈瑞威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48012192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宇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覃宇琨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2202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海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陈海锋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83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开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陈开敏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09568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敏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林敏敏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2196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海磊</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陈海磊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1378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柄谕</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李柄谕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1378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文国</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詹文国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0440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财尚</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付财尚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0441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荣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李荣良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0440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桂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李桂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88012239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蒙跃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8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88010488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州市气象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柳州市气象局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2194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09576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138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09569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09569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1377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0428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1376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0427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1376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1367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2194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2194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09569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1367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2194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2194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09569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1376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0427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0436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2189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2189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09568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58012194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5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2251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王为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88009627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程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庞程峰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54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区沅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09629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大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顾大同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0490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振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马振宁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08011421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邓成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2237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李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黄李毅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57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汉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何汉平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86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65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54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54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64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65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18010503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显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欧显海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38010512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岑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w:t>
            </w:r>
            <w:r>
              <w:rPr/>
              <w:t>岑浩</w:t>
            </w:r>
            <w:r>
              <w:rPr/>
              <w:t>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1435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子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冯子晋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1379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2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04412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2236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09636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09636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88010488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88010467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88010467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2202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文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杨文斌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78012198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浩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罗浩匀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78011385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昀炜</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唐昀炜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73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凌敏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78009583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华剑</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刘华剑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78011384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博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周博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2197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志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曹志龙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78009582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黄玮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318011394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许宁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318009586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清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马清源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88009583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祖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莫祖强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78009581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一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张一凡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38012240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礼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黄礼德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318009586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航</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徐航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12230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军</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黄军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09597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锦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陈锦添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09634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柳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段柳健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308012206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远泽</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黄远泽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88009628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韦宸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10464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泓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李泓峥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09589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玢甫</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陈玢甫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88009592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艺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刘艺斌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88012248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建铭</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黄建铭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2245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赛</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罗赛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88010468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万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马万宝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15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0439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268012202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308011387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308011391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09589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308009585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308012199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11401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w:t>
            </w:r>
          </w:p>
        </w:tc>
      </w:tr>
      <w:tr>
        <w:trPr>
          <w:trHeight w:val="8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11401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11401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11397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11400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12218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09589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12218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w:t>
            </w:r>
          </w:p>
        </w:tc>
      </w:tr>
      <w:tr>
        <w:trPr>
          <w:trHeight w:val="8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318009586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11401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318009602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308009594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28011400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7"/>
                <w:szCs w:val="17"/>
              </w:rPr>
            </w:pPr>
            <w:r>
              <w:rPr/>
              <w:t>4500002501028009597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2245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2236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09625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2236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75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09625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65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55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5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55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55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09635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09635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55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56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2236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65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09625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55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6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55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86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75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09635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86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86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2245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75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58012258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永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邓永慎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412318012208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良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良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2256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珂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周珂全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38010505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海周玚</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廖海周玚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38011425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茂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江茂康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225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河池安定民用爆炸物品专营有限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河池安定民用爆炸物品专营有限公司民用爆炸物品销售许可证销售品种、储存能力的变更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民用爆炸物品销售许可证销售品种、储存能力的变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民融合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10467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崇左市统一民爆器材有限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崇左市统一民爆器材有限公司民用爆炸物品销售许可证销售品种、储存能力的变更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民用爆炸物品销售许可证销售品种、储存能力的变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民融合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501138010495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邓毅无线电台（站）设置、使用许可（业余业务）的业务</w:t>
            </w:r>
          </w:p>
          <w:p>
            <w:pPr>
              <w:pStyle w:val="Normal"/>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38012254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太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田太龙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1426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0506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0513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0496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0496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1435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501148011435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501148011416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501148010496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501148012256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501158012270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501148010496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rFonts w:ascii="宋体;SimSun" w:hAnsi="宋体;SimSun" w:cs="宋体;SimSun"/>
                <w:szCs w:val="21"/>
              </w:rPr>
            </w:pPr>
            <w:r>
              <w:rPr>
                <w:rFonts w:ascii="宋体;SimSun" w:hAnsi="宋体;SimSun" w:cs="宋体;SimSun"/>
                <w:szCs w:val="21"/>
              </w:rPr>
              <w:t>执照（</w:t>
            </w:r>
            <w:r>
              <w:rPr>
                <w:rFonts w:cs="宋体;SimSun" w:ascii="宋体;SimSun" w:hAnsi="宋体;SimSun"/>
                <w:szCs w:val="21"/>
              </w:rPr>
              <w:t>2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501148010514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永俊</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李永俊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412308009584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吴旭航</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关于吴旭航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501028009597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怀琛</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刘怀琛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501168010516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罗炎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2281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2272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7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052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1452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09641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09641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2272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1452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0531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144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2281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4E5862"/>
                <w:sz w:val="17"/>
                <w:szCs w:val="17"/>
              </w:rPr>
            </w:pPr>
            <w:r>
              <w:rPr/>
              <w:t>4500002501178009641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8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09641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0517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0531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w:t>
            </w:r>
            <w:r>
              <w:rPr/>
              <w:t>广西壮族自治区国防动员办公室</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线下办理</w:t>
            </w:r>
            <w:r>
              <w:rPr>
                <w:rFonts w:eastAsia="Times New Roman"/>
              </w:rPr>
              <w:t xml:space="preserve">   </w:t>
            </w:r>
            <w:r>
              <w:rPr/>
              <w:t>许可证（</w:t>
            </w:r>
            <w:r>
              <w:rPr/>
              <w:t>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w:t>
            </w:r>
            <w:r>
              <w:rPr/>
              <w:t>广西壮族自治区国防动员办公室</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线下办理</w:t>
            </w:r>
            <w:r>
              <w:rPr>
                <w:rFonts w:eastAsia="Times New Roman"/>
              </w:rPr>
              <w:t xml:space="preserve">   </w:t>
            </w:r>
            <w:r>
              <w:rPr/>
              <w:t>许可证（</w:t>
            </w:r>
            <w:r>
              <w:rPr/>
              <w:t>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w:t>
            </w:r>
            <w:r>
              <w:rPr/>
              <w:t>广西壮族自治区国防动员办公室</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线下办理</w:t>
            </w:r>
            <w:r>
              <w:rPr>
                <w:rFonts w:eastAsia="Times New Roman"/>
              </w:rPr>
              <w:t xml:space="preserve">   </w:t>
            </w:r>
            <w:r>
              <w:rPr/>
              <w:t>许可证（</w:t>
            </w:r>
            <w:r>
              <w:rPr/>
              <w:t>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w:t>
            </w:r>
            <w:r>
              <w:rPr/>
              <w:t>广西壮族自治区国防动员办公室</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线下办理</w:t>
            </w:r>
            <w:r>
              <w:rPr>
                <w:rFonts w:eastAsia="Times New Roman"/>
              </w:rPr>
              <w:t xml:space="preserve">   </w:t>
            </w:r>
            <w:r>
              <w:rPr/>
              <w:t>许可证（</w:t>
            </w:r>
            <w:r>
              <w:rPr/>
              <w:t>4</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w:t>
            </w:r>
            <w:r>
              <w:rPr/>
              <w:t>广西壮族自治区国防动员办公室</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线下办理</w:t>
            </w:r>
            <w:r>
              <w:rPr>
                <w:rFonts w:eastAsia="Times New Roman"/>
              </w:rPr>
              <w:t xml:space="preserve">   </w:t>
            </w:r>
            <w:r>
              <w:rPr/>
              <w:t>许可证（</w:t>
            </w:r>
            <w:r>
              <w:rPr/>
              <w:t>5</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w:t>
            </w:r>
            <w:r>
              <w:rPr/>
              <w:t>广西壮族自治区国防动员办公室</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线下办理</w:t>
            </w:r>
            <w:r>
              <w:rPr>
                <w:rFonts w:eastAsia="Times New Roman"/>
              </w:rPr>
              <w:t xml:space="preserve">   </w:t>
            </w:r>
            <w:r>
              <w:rPr/>
              <w:t>许可证（</w:t>
            </w:r>
            <w:r>
              <w:rPr/>
              <w:t>6</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w:t>
            </w:r>
            <w:r>
              <w:rPr/>
              <w:t>广西壮族自治区国防动员办公室</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线下办理</w:t>
            </w:r>
            <w:r>
              <w:rPr>
                <w:rFonts w:eastAsia="Times New Roman"/>
              </w:rPr>
              <w:t xml:space="preserve">   </w:t>
            </w:r>
            <w:r>
              <w:rPr/>
              <w:t>许可证（</w:t>
            </w:r>
            <w:r>
              <w:rPr/>
              <w:t>7</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w:t>
            </w:r>
            <w:r>
              <w:rPr/>
              <w:t>广西壮族自治区国防动员办公室</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线下办理</w:t>
            </w:r>
            <w:r>
              <w:rPr>
                <w:rFonts w:eastAsia="Times New Roman"/>
              </w:rPr>
              <w:t xml:space="preserve">   </w:t>
            </w:r>
            <w:r>
              <w:rPr/>
              <w:t>许可证（</w:t>
            </w:r>
            <w:r>
              <w:rPr/>
              <w:t>8</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w:t>
            </w:r>
            <w:r>
              <w:rPr/>
              <w:t>广西壮族自治区国防动员办公室</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线下办理</w:t>
            </w:r>
            <w:r>
              <w:rPr>
                <w:rFonts w:eastAsia="Times New Roman"/>
              </w:rPr>
              <w:t xml:space="preserve">   </w:t>
            </w:r>
            <w:r>
              <w:rPr/>
              <w:t>许可证（</w:t>
            </w:r>
            <w:r>
              <w:rPr/>
              <w:t>9</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w:t>
            </w:r>
            <w:r>
              <w:rPr/>
              <w:t>广西壮族自治区国防动员办公室</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线下办理</w:t>
            </w:r>
            <w:r>
              <w:rPr>
                <w:rFonts w:eastAsia="Times New Roman"/>
              </w:rPr>
              <w:t xml:space="preserve">   </w:t>
            </w:r>
            <w:r>
              <w:rPr/>
              <w:t>许可证（</w:t>
            </w:r>
            <w:r>
              <w:rPr/>
              <w:t>10</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w:t>
            </w:r>
            <w:r>
              <w:rPr/>
              <w:t>广西壮族自治区国防动员办公室</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线下办理</w:t>
            </w:r>
            <w:r>
              <w:rPr>
                <w:rFonts w:eastAsia="Times New Roman"/>
              </w:rPr>
              <w:t xml:space="preserve">   </w:t>
            </w:r>
            <w:r>
              <w:rPr/>
              <w:t>许可证（</w:t>
            </w:r>
            <w:r>
              <w:rPr/>
              <w:t>1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广西壮族自治区国防动员办公室</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w:t>
            </w:r>
            <w:r>
              <w:rPr/>
              <w:t>广西壮族自治区国防动员办公室</w:t>
            </w:r>
            <w:r>
              <w:rPr/>
              <w:t>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线下办理</w:t>
            </w:r>
            <w:r>
              <w:rPr>
                <w:rFonts w:eastAsia="Times New Roman"/>
              </w:rPr>
              <w:t xml:space="preserve">   </w:t>
            </w:r>
            <w:r>
              <w:rPr/>
              <w:t>许可证（</w:t>
            </w:r>
            <w:r>
              <w:rPr/>
              <w:t>1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2501068009633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景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蒋景舟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09624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思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覃思然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78009626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美翎酒店管理有限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南宁美翎酒店管理有限公司无线电频率使用许可（注销）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38011425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联塑酒店管理有限公司南宁五象希尔顿逸林酒店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联塑酒店管理有限公司南宁五象希尔顿逸林酒店分公司无线电台（站）设置、使用许可（注销）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88010468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电信股份有限公司贵港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国电信股份有限公司贵港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38011416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蓝明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1443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道拉恩索（广西）浆纸有限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斯道拉恩索（广西）浆纸有限公司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09623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3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09633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3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09623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3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68009633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广电移动网络有限公司广西分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中广电移动网络有限公司广西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34</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0459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航数据通信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民航数据通信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88010459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本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周本建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0469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范蕾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1410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彬</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黄彬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0469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骆宁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骆宁灵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68009640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25</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68009640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26</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68010530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27</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68012271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28</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6801227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29</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68011451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30</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58011429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玺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陆玺晗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09642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岑辉俊</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岑辉俊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228010527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福安</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闭福安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2250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0478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1420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0500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0491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0491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2250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9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2260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1417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1430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1420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1430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0491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143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08010479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0500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1411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0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08010501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1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2260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1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2251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1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08012261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1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08012252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1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2260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1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08011412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1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0801142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1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08011412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1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1417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1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08010501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2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2256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2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08010479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2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1426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2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0506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2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08010501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2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1435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2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2256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2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1435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2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1417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2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051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3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0506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3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1426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3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1426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33</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0513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34</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2260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35</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1417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36</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0497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37</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0497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38</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0496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39</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2256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40</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2251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4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2266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广铁路有限责任公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贵广铁路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p>
            <w:pPr>
              <w:pStyle w:val="Normal"/>
              <w:jc w:val="center"/>
              <w:rPr/>
            </w:pPr>
            <w:r>
              <w:rPr>
                <w:rFonts w:ascii="宋体;SimSun" w:hAnsi="宋体;SimSun" w:cs="宋体;SimSun"/>
                <w:szCs w:val="21"/>
              </w:rPr>
              <w:t>执照（</w:t>
            </w:r>
            <w:r>
              <w:rPr>
                <w:rFonts w:cs="宋体;SimSun" w:ascii="宋体;SimSun" w:hAnsi="宋体;SimSun"/>
                <w:szCs w:val="21"/>
              </w:rPr>
              <w:t>142</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68010517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3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6801227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3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68010530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3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68009640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34</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68010530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35</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68012280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广播电视技术中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广西广播电视技术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36</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23801147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林市无线电运动协会</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桂林市无线电运动协会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238011470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林市无线电运动协会</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桂林市无线电运动协会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238010539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林市无线电运动协会</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桂林市无线电运动协会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238011464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林市无线电运动协会</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桂林市无线电运动协会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4</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238012279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林市无线电运动协会</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桂林市无线电运动协会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5</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238010540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林市无线电运动协会</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桂林市无线电运动协会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6</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238012279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林市无线电运动协会</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桂林市无线电运动协会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7</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228010528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林市无线电运动协会</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桂林市无线电运动协会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t>执照（</w:t>
            </w:r>
            <w:r>
              <w:rPr/>
              <w:t>8</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238011480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安海螺水泥有限责任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兴安海螺水泥有限责任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228010528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石油天然气管网集团有限公司广西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国家石油天然气管网集团有限公司广西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p>
            <w:pPr>
              <w:pStyle w:val="Normal"/>
              <w:jc w:val="center"/>
              <w:rPr/>
            </w:pPr>
            <w:r>
              <w:rPr/>
            </w:r>
          </w:p>
        </w:tc>
      </w:tr>
      <w:tr>
        <w:trPr>
          <w:trHeight w:val="6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1420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显尧</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韦显尧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58012259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庆</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沈庆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18011423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家信</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梁家信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6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0002501138010512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润东</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谭润东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38010496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树鑫</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张树鑫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0491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日康</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日康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09801050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爱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农爱松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208011445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和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钟和杏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1443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颜有君</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冯颜有君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18011423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华辉</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玉华辉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0518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全谱</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胡全谱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38010512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健柯</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蒙健柯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7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0522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文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杨文斌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09643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文</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陶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208012276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晨曦</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袁晨曦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78011453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锐</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李锐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48011417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乾钱</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唐乾钱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1158010508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革</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韦革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bl>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3-03-16T11:04:00Z</cp:lastPrinted>
  <dcterms:modified xsi:type="dcterms:W3CDTF">2025-02-05T01:15:00Z</dcterms:modified>
  <cp:revision>1531</cp:revision>
  <dc:subject/>
  <dc:title>行政审批、非行政审批事项办理结果公布</dc:title>
</cp:coreProperties>
</file>