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行政许可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1"/>
        <w:gridCol w:w="1949"/>
        <w:gridCol w:w="3342"/>
        <w:gridCol w:w="2370"/>
        <w:gridCol w:w="1113"/>
        <w:gridCol w:w="836"/>
        <w:gridCol w:w="1534"/>
        <w:gridCol w:w="842"/>
        <w:gridCol w:w="1528"/>
      </w:tblGrid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    流水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  属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渠道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308009653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嘉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梁嘉晖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68009651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吴成华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4801149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何永宾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0965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军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梁军泰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58011468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州市气象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横州市气象局无线电频率使用许可（使用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频率使用许可（使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28012292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温浩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温浩然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09649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宗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李宗燕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58010545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俊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黄俊凯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58012294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傅奕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傅奕方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09649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培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李培义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147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9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0529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0539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1480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054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09649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斯道拉恩索（广西）浆纸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斯道拉恩索（广西）浆纸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68011486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78011478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78012296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1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78009657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123801148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78009657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北海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北海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73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83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92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17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92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43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09652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2291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43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09652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5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66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8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43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2291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4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229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8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73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7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229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8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66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9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43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2291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1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73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2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5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3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149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4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10543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5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68009652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移动通信集团广西有限公司南宁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于中国移动通信集团广西有限公司南宁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6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1248011481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显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韦显尧无线电台（站）设置、使用许可（注销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注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/>
              <w:t>注销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2078011487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启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梁启波无线电台（站）设置、使用许可（注销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注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/>
              <w:t>注销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2118011513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蓝锐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2078011498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幼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王幼辉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2118011513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剑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宁剑波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2502068011486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绍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黄绍常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1152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机场管理集团柳州白莲机场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机场管理集团柳州白莲机场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09664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机场管理集团柳州白莲机场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机场管理集团柳州白莲机场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1150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机场管理集团柳州白莲机场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机场管理集团柳州白莲机场有限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09671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家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张家玮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12300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锦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陈锦添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58011485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楚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黄楚坤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0560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柯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陆柯霖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38011506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柳州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柳州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7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28011506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柳州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柳州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48009686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隽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潘隽威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1801236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华谊能源化工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华谊能源化工有限公司无线电频率使用许可（使用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频率使用许可（使用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0560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20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0560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6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01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1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2300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2299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1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88011489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2299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1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7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0967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2299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2300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8801150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88009663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10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8801151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88009659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098011510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广铁路有限责任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贵广铁路有限责任公司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2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6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0563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3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5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6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13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74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8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7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13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2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8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3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7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2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7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2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3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81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12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7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0562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2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4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4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1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2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广播电视技术中心贵港分中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广西广播电视技术中心贵港分中心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48012353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赵一融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08009697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泰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宁泰华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0969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辉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岑辉俊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08012337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康集团广西康世缘制药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荣康集团广西康世缘制药有限公司甘草、麻黄草收购许可首次申请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草、麻黄草收购许可首次申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医药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1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153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拓集团南宁仁盛制药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恒拓集团南宁仁盛制药有限公司甘草、麻黄草收购许可有效期届满延续申请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草、麻黄草收购许可有效期届满延续申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医药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7801233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张锋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4801230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琪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罗琪翔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68012320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劳森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0800966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冬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杨冬尽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13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陈建任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1535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昊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彭昊然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88012324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佩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黄佩华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38011507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骊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麦骊风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7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48011562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部湾港钦州码头有限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北部湾港钦州码头有限公司无线电频率使用许可（注销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频率使用许可（注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-5595845</w:t>
            </w:r>
            <w:r>
              <w:rPr/>
              <w:t>许可</w:t>
            </w:r>
            <w:r>
              <w:rPr/>
              <w:t>证</w:t>
            </w:r>
            <w:r>
              <w:rPr/>
              <w:t>（注销）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48009714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奕子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陈奕子晖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234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  <w:r>
              <w:rPr/>
              <w:t>执照</w:t>
            </w:r>
            <w:r>
              <w:rPr/>
              <w:t>(1)</w:t>
            </w:r>
          </w:p>
        </w:tc>
      </w:tr>
      <w:tr>
        <w:trPr>
          <w:trHeight w:val="1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1536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  <w:r>
              <w:rPr/>
              <w:t>执照</w:t>
            </w:r>
            <w:r>
              <w:rPr/>
              <w:t>(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2335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  <w:r>
              <w:rPr/>
              <w:t>执照</w:t>
            </w:r>
            <w:r>
              <w:rPr/>
              <w:t>(3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1545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1545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1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98012335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来宾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来宾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2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2302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74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28011524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6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056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>
          <w:trHeight w:val="14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09674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23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18011504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移动通信集团广西有限公司桂林分公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中国移动通信集团广西有限公司桂林分公司无线电台（站）设置、使用许可（公众移动通信基站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线电台（站）设置、使用许可（公众移动通信基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68012376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唐军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5801237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启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梁启波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188012323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薛嵩无线电台（站）设置、使用许可（业余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业余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1-5595845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2502248009712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市气象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桂林市气象局无线电台（站）设置、使用许可（地面无线电业务）的业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线电台（站）设置、使用许可（地面无线电业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4:00Z</cp:lastPrinted>
  <dcterms:modified xsi:type="dcterms:W3CDTF">2025-03-03T02:09:00Z</dcterms:modified>
  <cp:revision>1524</cp:revision>
  <dc:subject/>
  <dc:title>行政审批、非行政审批事项办理结果公布</dc:title>
</cp:coreProperties>
</file>