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360"/>
        <w:jc w:val="center"/>
        <w:rPr>
          <w:rFonts w:ascii="仿宋_GB2312;微软雅黑" w:hAnsi="仿宋_GB2312;微软雅黑" w:eastAsia="仿宋_GB2312;微软雅黑" w:cs="宋体;SimSun"/>
          <w:b/>
          <w:b/>
          <w:sz w:val="36"/>
          <w:szCs w:val="36"/>
        </w:rPr>
      </w:pPr>
      <w:r>
        <w:rPr>
          <w:rFonts w:eastAsia="仿宋_GB2312;微软雅黑" w:cs="仿宋_GB2312;微软雅黑" w:ascii="仿宋_GB2312;微软雅黑" w:hAnsi="仿宋_GB2312;微软雅黑"/>
          <w:b/>
          <w:sz w:val="36"/>
          <w:szCs w:val="36"/>
        </w:rPr>
        <w:t xml:space="preserve">  </w:t>
      </w:r>
      <w:r>
        <w:rPr>
          <w:rFonts w:eastAsia="仿宋_GB2312;微软雅黑" w:cs="宋体;SimSun" w:ascii="仿宋_GB2312;微软雅黑" w:hAnsi="仿宋_GB2312;微软雅黑"/>
          <w:b/>
          <w:sz w:val="36"/>
          <w:szCs w:val="36"/>
        </w:rPr>
        <w:t>2025</w:t>
      </w:r>
      <w:r>
        <w:rPr>
          <w:rFonts w:ascii="仿宋_GB2312;微软雅黑" w:hAnsi="仿宋_GB2312;微软雅黑" w:cs="宋体;SimSun" w:eastAsia="仿宋_GB2312;微软雅黑"/>
          <w:b/>
          <w:sz w:val="36"/>
          <w:szCs w:val="36"/>
        </w:rPr>
        <w:t>年</w:t>
      </w:r>
      <w:r>
        <w:rPr>
          <w:rFonts w:eastAsia="仿宋_GB2312;微软雅黑" w:cs="宋体;SimSun" w:ascii="仿宋_GB2312;微软雅黑" w:hAnsi="仿宋_GB2312;微软雅黑"/>
          <w:b/>
          <w:sz w:val="36"/>
          <w:szCs w:val="36"/>
        </w:rPr>
        <w:t>3</w:t>
      </w:r>
      <w:r>
        <w:rPr>
          <w:rFonts w:ascii="仿宋_GB2312;微软雅黑" w:hAnsi="仿宋_GB2312;微软雅黑" w:cs="宋体;SimSun" w:eastAsia="仿宋_GB2312;微软雅黑"/>
          <w:b/>
          <w:sz w:val="36"/>
          <w:szCs w:val="36"/>
        </w:rPr>
        <w:t>月政务服务事项办理结果公示表（行政许可事项）</w:t>
      </w:r>
    </w:p>
    <w:p>
      <w:pPr>
        <w:pStyle w:val="Normal"/>
        <w:spacing w:lineRule="exact" w:line="3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300" w:type="pct"/>
        <w:jc w:val="center"/>
        <w:tblInd w:w="0" w:type="dxa"/>
        <w:tblLayout w:type="fixed"/>
        <w:tblCellMar>
          <w:top w:w="0" w:type="dxa"/>
          <w:left w:w="108" w:type="dxa"/>
          <w:bottom w:w="0" w:type="dxa"/>
          <w:right w:w="108" w:type="dxa"/>
        </w:tblCellMar>
      </w:tblPr>
      <w:tblGrid>
        <w:gridCol w:w="571"/>
        <w:gridCol w:w="1378"/>
        <w:gridCol w:w="1946"/>
        <w:gridCol w:w="3338"/>
        <w:gridCol w:w="2366"/>
        <w:gridCol w:w="1112"/>
        <w:gridCol w:w="834"/>
        <w:gridCol w:w="1532"/>
        <w:gridCol w:w="840"/>
        <w:gridCol w:w="1527"/>
      </w:tblGrid>
      <w:tr>
        <w:trPr>
          <w:trHeight w:val="6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办件    流水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单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申请事项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8"/>
                <w:szCs w:val="28"/>
              </w:rPr>
              <w:t>项目  属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结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审批</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处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办结</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时间</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38"/>
              <w:jc w:val="center"/>
              <w:rPr>
                <w:rFonts w:ascii="宋体;SimSun" w:hAnsi="宋体;SimSun" w:cs="宋体;SimSun"/>
                <w:b/>
                <w:b/>
                <w:sz w:val="28"/>
                <w:szCs w:val="28"/>
              </w:rPr>
            </w:pPr>
            <w:r>
              <w:rPr>
                <w:rFonts w:ascii="宋体;SimSun" w:hAnsi="宋体;SimSun" w:cs="宋体;SimSun"/>
                <w:b/>
                <w:sz w:val="28"/>
                <w:szCs w:val="28"/>
              </w:rPr>
              <w:t>监督渠道</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250218801231339</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广西广播电视技术中心贵港分中心</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于广西广播电视技术中心贵港分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05739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钦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钦州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480097130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北部湾港钦州码头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北部湾港钦州码头有限公司无线电台（站）设置、使用许可（注销）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注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0771-5595845</w:t>
            </w:r>
          </w:p>
          <w:p>
            <w:pPr>
              <w:pStyle w:val="Normal"/>
              <w:jc w:val="center"/>
              <w:rPr/>
            </w:pPr>
            <w:r>
              <w:rPr/>
              <w:t>执照注销</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6148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贤铭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贤铭棋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15746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徐成飞</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徐成飞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78010592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壮族自治区合浦儒艮国家级自然保护区管理中心</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壮族自治区合浦儒艮国家级自然保护区管理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78011569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谭东</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谭东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080123177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韦显尧</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韦显尧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2366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潘隽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潘隽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06133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王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王为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08012328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彭仕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彭仕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18012360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曾振暖</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曾振暖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23552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韦浩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韦浩鹏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0585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2366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2375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05855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097164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2356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05856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柳州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23755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柳州分公司无线电台（站）设置、使用许可（公众移动通信基站）的业务</w:t>
            </w:r>
          </w:p>
          <w:p>
            <w:pPr>
              <w:pStyle w:val="Normal"/>
              <w:jc w:val="center"/>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09715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0574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180123605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180115603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8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09705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09715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09705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09705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8</w:t>
            </w:r>
            <w:r>
              <w:rPr>
                <w:rFonts w:ascii="宋体;SimSun" w:hAnsi="宋体;SimSun" w:cs="宋体;SimSun"/>
                <w:szCs w:val="21"/>
              </w:rPr>
              <w:t xml:space="preserve">） </w:t>
            </w:r>
          </w:p>
        </w:tc>
      </w:tr>
      <w:tr>
        <w:trPr>
          <w:trHeight w:val="8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48010581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09706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05836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1</w:t>
            </w:r>
            <w:r>
              <w:rPr>
                <w:rFonts w:ascii="宋体;SimSun" w:hAnsi="宋体;SimSun" w:cs="宋体;SimSun"/>
                <w:szCs w:val="21"/>
              </w:rPr>
              <w:t xml:space="preserve">） </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480105723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09706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0574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2355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5</w:t>
            </w:r>
            <w:r>
              <w:rPr>
                <w:rFonts w:ascii="宋体;SimSun" w:hAnsi="宋体;SimSun" w:cs="宋体;SimSun"/>
                <w:szCs w:val="21"/>
              </w:rPr>
              <w:t xml:space="preserve">） </w:t>
            </w:r>
          </w:p>
        </w:tc>
      </w:tr>
      <w:tr>
        <w:trPr>
          <w:trHeight w:val="8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09706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2373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7</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23557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8</w:t>
            </w:r>
            <w:r>
              <w:rPr>
                <w:rFonts w:ascii="宋体;SimSun" w:hAnsi="宋体;SimSun" w:cs="宋体;SimSun"/>
                <w:szCs w:val="21"/>
              </w:rPr>
              <w:t xml:space="preserve">） </w:t>
            </w:r>
          </w:p>
        </w:tc>
      </w:tr>
      <w:tr>
        <w:trPr>
          <w:trHeight w:val="10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2365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9</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097065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0</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18009699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南宁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南宁市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580115820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北海分中心</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广播电视技术中心北海分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580123846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北海分中心</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广播电视技术中心北海分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2</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580123835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唐胤航</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唐胤航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480106298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韦崇航</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韦崇航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180123484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玉林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玉林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1573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宾子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宾子涵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68009707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电信股份有限公司贵港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电信股份有限公司贵港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t>0771-5595845</w:t>
            </w:r>
            <w:r>
              <w:rPr>
                <w:rFonts w:ascii="宋体;SimSun" w:hAnsi="宋体;SimSun" w:cs="宋体;SimSun"/>
                <w:szCs w:val="21"/>
              </w:rPr>
              <w:t>执照（</w:t>
            </w:r>
            <w:r>
              <w:rPr>
                <w:rFonts w:cs="宋体;SimSun" w:ascii="宋体;SimSun" w:hAnsi="宋体;SimSun"/>
                <w:szCs w:val="21"/>
              </w:rPr>
              <w:t>1</w:t>
            </w:r>
            <w:r>
              <w:rPr>
                <w:rFonts w:ascii="宋体;SimSun" w:hAnsi="宋体;SimSun" w:cs="宋体;SimSun"/>
                <w:szCs w:val="21"/>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78009757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北海分中心</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广播电视技术中心北海分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3</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78009747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北海分中心</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广播电视技术中心北海分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4</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680115864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北海分中心</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广播电视技术中心北海分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5</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680097557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广播电视技术中心北海分中心</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广播电视技术中心北海分中心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0771-5595845</w:t>
            </w:r>
            <w:r>
              <w:rPr>
                <w:rFonts w:ascii="宋体;SimSun" w:hAnsi="宋体;SimSun" w:cs="宋体;SimSun"/>
                <w:szCs w:val="21"/>
              </w:rPr>
              <w:t>执照（</w:t>
            </w:r>
            <w:r>
              <w:rPr>
                <w:rFonts w:cs="宋体;SimSun" w:ascii="宋体;SimSun" w:hAnsi="宋体;SimSun"/>
                <w:szCs w:val="21"/>
              </w:rPr>
              <w:t>6</w:t>
            </w:r>
            <w:r>
              <w:rPr>
                <w:rFonts w:ascii="宋体;SimSun" w:hAnsi="宋体;SimSun" w:cs="宋体;SimSun"/>
                <w:szCs w:val="21"/>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09716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唐倩雯</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唐倩雯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10574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浩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黄浩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58009716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毛毅</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毛毅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68012367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王博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王博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06120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陆日光</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陆日光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18012407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任嘉豪</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任嘉豪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0622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刘彬</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刘彬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15723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李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780123894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梧州市润良商业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梧州市润良商业有限公司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78010588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柳州钢铁股份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柳州钢铁股份有限公司技术改造类固定资产投资项目节能评估和审查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改造类固定资产投资项目节能评估和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节能与综合利用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08011622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永忠</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黄永忠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98011601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德成</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陈德成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780123889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梓豪</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陈梓豪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08012432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贾乔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贾乔丹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78011569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吴亢</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吴亢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680123853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蒋圣雨</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蒋圣雨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68011595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泽军</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李泽军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680123942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金子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金子新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48010619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高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高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633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蒋林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蒋林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38010608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陶韬</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陶韬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38009738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饶裕</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饶裕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48010637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陆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陆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097339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滕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滕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68012369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吴璋伟</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吴璋伟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68009717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梁惊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梁惊蛰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8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78010647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剑伟</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黄剑伟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06127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06127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09725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596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6149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w:t>
            </w:r>
            <w:r>
              <w:rPr/>
              <w:t>）</w:t>
            </w:r>
            <w:r>
              <w:rPr>
                <w:rFonts w:eastAsia="Times New Roman"/>
              </w:rPr>
              <w:t xml:space="preserve"> </w:t>
            </w:r>
          </w:p>
        </w:tc>
      </w:tr>
      <w:tr>
        <w:trPr>
          <w:trHeight w:val="8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596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09723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7</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15722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8</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596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9</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6250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0</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6054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1</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6149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2</w:t>
            </w:r>
            <w:r>
              <w:rPr/>
              <w:t>）</w:t>
            </w:r>
            <w:r>
              <w:rPr>
                <w:rFonts w:eastAsia="Times New Roman"/>
              </w:rPr>
              <w:t xml:space="preserve"> </w:t>
            </w:r>
          </w:p>
        </w:tc>
      </w:tr>
      <w:tr>
        <w:trPr>
          <w:trHeight w:val="9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097252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3</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6250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4</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596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5</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596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6</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09725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7</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596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8</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596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9</w:t>
            </w:r>
            <w:r>
              <w:rPr/>
              <w:t>）</w:t>
            </w:r>
            <w:r>
              <w:rPr>
                <w:rFonts w:eastAsia="Times New Roman"/>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6149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0</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09735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1</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6333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2</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6149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3</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15746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4</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097353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5</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625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6</w:t>
            </w:r>
            <w:r>
              <w:rPr/>
              <w:t>）</w:t>
            </w:r>
            <w:r>
              <w:rPr>
                <w:rFonts w:eastAsia="Times New Roman"/>
              </w:rPr>
              <w:t xml:space="preserve"> </w:t>
            </w:r>
          </w:p>
        </w:tc>
      </w:tr>
      <w:tr>
        <w:trPr>
          <w:trHeight w:val="8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09724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7</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6054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8</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06229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9</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09724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0</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10604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1</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280097347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2</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0603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3</w:t>
            </w:r>
            <w:r>
              <w:rPr/>
              <w:t>）</w:t>
            </w:r>
            <w:r>
              <w:rPr>
                <w:rFonts w:eastAsia="Times New Roman"/>
              </w:rPr>
              <w:t xml:space="preserve"> </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06128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4</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097332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5</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0631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6</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0603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7</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0594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8</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22880105943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9</w:t>
            </w:r>
            <w:r>
              <w:rPr/>
              <w:t>）</w:t>
            </w:r>
            <w:r>
              <w:rPr>
                <w:rFonts w:eastAsia="Times New Roman"/>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78011644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贺州市贺威民用爆炸物品销售有限责任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贺州市贺威民用爆炸物品销售有限责任公司民用爆炸物品销售许可证销售品种、储存能力的变更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民用爆炸物品销售许可证销售品种、储存能力的变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民融合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 xml:space="preserve"> </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78010666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唐伟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唐伟松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880106778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冯军</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冯军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28012416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龙州曙辉纸业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龙州曙辉纸业有限公司技术改造类固定资产投资项目节能评估和审查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改造类固定资产投资项目节能评估和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与综合利用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11629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蒋佳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蒋佳兴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080124306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莫崇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莫崇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08009760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刘俊</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刘俊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98009800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廖晓冬</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廖晓冬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116294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百色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11629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百色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097693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百色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097805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百色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12429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百色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09769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百色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11640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百色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7</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097714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百色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8</w:t>
            </w:r>
            <w:r>
              <w:rPr/>
              <w:t>）</w:t>
            </w:r>
            <w:r>
              <w:rPr>
                <w:rFonts w:eastAsia="Times New Roman"/>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080106829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来宾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来宾市分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080106832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来宾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来宾市分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080098024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来宾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来宾市分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w:t>
            </w:r>
            <w:r>
              <w:rPr/>
              <w:t>）</w:t>
            </w:r>
          </w:p>
        </w:tc>
      </w:tr>
      <w:tr>
        <w:trPr>
          <w:trHeight w:val="8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08009802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联合网络通信有限公司来宾市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联合网络通信有限公司来宾市分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w:t>
            </w:r>
            <w:r>
              <w:rPr/>
              <w:t>）</w:t>
            </w:r>
          </w:p>
        </w:tc>
      </w:tr>
      <w:tr>
        <w:trPr>
          <w:trHeight w:val="8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08012461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来宾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080106947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北海市金昌房地产开发有限公司金昌大酒店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北海市金昌房地产开发有限公司金昌大酒店分公司无线电频率使用许可（使用）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频率使用许可（使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 xml:space="preserve"> </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78012389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中南地区空中交通管理局广西分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民用航空中南地区空中交通管理局广西分局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780097484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中南地区空中交通管理局广西分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民用航空中南地区空中交通管理局广西分局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780123896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中南地区空中交通管理局广西分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民用航空中南地区空中交通管理局广西分局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78011588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中南地区空中交通管理局广西分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民用航空中南地区空中交通管理局广西分局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78012389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中南地区空中交通管理局广西分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民用航空中南地区空中交通管理局广西分局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780106486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民用航空中南地区空中交通管理局广西分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民用航空中南地区空中交通管理局广西分局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08011602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刘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刘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0780115977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林静俭</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林静俭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10652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郭瑞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郭瑞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124398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李柯霖</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李柯霖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09771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谢昊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谢昊哲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18011606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蒋俊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蒋俊凌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880124466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罗靖</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罗靖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116194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林日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林日明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106525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骆宁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骆宁灵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11619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滕立生</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滕立生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116306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庞翔瑞</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庞翔瑞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580116338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吴创焕</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吴创焕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480124905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陈有德</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陈有德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880106774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w:t>
            </w:r>
            <w:r>
              <w:rPr/>
              <w:t>）</w:t>
            </w:r>
          </w:p>
        </w:tc>
      </w:tr>
      <w:tr>
        <w:trPr>
          <w:trHeight w:val="6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88010668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88010677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北海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北海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580117508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机场管理集团北海福成机场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广西机场管理集团北海福成机场有限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080124538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柳州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080124629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柳州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08010703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柳州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柳州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卫星地球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w:t>
            </w:r>
            <w:r>
              <w:rPr/>
              <w:t>）</w:t>
            </w:r>
          </w:p>
        </w:tc>
      </w:tr>
      <w:tr>
        <w:trPr>
          <w:trHeight w:val="7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06707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张录勇</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张录勇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84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38012429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梁军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梁军泰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580098605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刘兆蓁</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刘兆蓁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4E5862"/>
                <w:sz w:val="17"/>
                <w:szCs w:val="17"/>
              </w:rPr>
            </w:pPr>
            <w:r>
              <w:rPr>
                <w:rFonts w:cs="Helvetica" w:ascii="Helvetica" w:hAnsi="Helvetica"/>
                <w:color w:val="4E5862"/>
                <w:sz w:val="17"/>
                <w:szCs w:val="17"/>
              </w:rPr>
              <w:t>45000025032580125502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黄家光</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黄家光无线电台（站）设置、使用许可（业余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业余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980116489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电信股份有限公司贵港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电信股份有限公司贵港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980116390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电信股份有限公司贵港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电信股份有限公司贵港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08009801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电信股份有限公司贵港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电信股份有限公司贵港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980116394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980124507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980116394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980124508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980116394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98012448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来宾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来宾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280116567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梧州市润良商业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梧州市润良商业有限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280098059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梧州市润良商业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梧州市润良商业有限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28011656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梧州市润良商业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梧州市润良商业有限公司无线电台（站）设置、使用许可（地面无线电业务）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06550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0</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24415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09782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06624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2441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4</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06550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5</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16325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6</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1642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7</w:t>
            </w:r>
            <w:r>
              <w:rPr/>
              <w:t>）</w:t>
            </w:r>
          </w:p>
        </w:tc>
      </w:tr>
      <w:tr>
        <w:trPr>
          <w:trHeight w:val="7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1632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8</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16422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49</w:t>
            </w:r>
            <w:r>
              <w:rPr/>
              <w:t>）</w:t>
            </w:r>
          </w:p>
        </w:tc>
      </w:tr>
      <w:tr>
        <w:trPr>
          <w:trHeight w:val="10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24414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0</w:t>
            </w:r>
            <w:r>
              <w:rPr/>
              <w:t>）</w:t>
            </w:r>
          </w:p>
        </w:tc>
      </w:tr>
      <w:tr>
        <w:trPr>
          <w:trHeight w:val="83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097827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16327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0671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09773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4</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06550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5</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16327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6</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06550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7</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16328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8</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24415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59</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097828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0</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16425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24414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24415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2441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4</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2441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5</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097828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6</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2441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7</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097829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8</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06623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69</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06714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70</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0662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71</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0662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72</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06550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73</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106622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74</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148009773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南宁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于中国移动通信集团广西有限公司南宁分公司无线电台（站）设置、使用许可（公众移动通信基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公众移动通信基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r>
              <w:rPr/>
              <w:t>执照（</w:t>
            </w:r>
            <w:r>
              <w:rPr/>
              <w:t>75</w:t>
            </w:r>
            <w:r>
              <w:rPr/>
              <w:t>）</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480116710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广西宏旺新材料科技有限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广西宏旺新材料科技有限公司技术改造类固定资产投资项目节能评估和审查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改造类固定资产投资项目节能评估和审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与综合利用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25032680107540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移动通信集团广西有限公司百色分公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关于中国移动通信集团广西有限公司百色分公司无线电台（站）设置、使用许可（卫星地球站）的业务</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无线电台（站）设置、使用许可（地面无线电业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线电管理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1-5595845</w:t>
            </w:r>
          </w:p>
        </w:tc>
      </w:tr>
    </w:tbl>
    <w:p>
      <w:pPr>
        <w:pStyle w:val="Normal"/>
        <w:jc w:val="center"/>
        <w:rPr/>
      </w:pPr>
      <w:r>
        <w:rPr/>
      </w:r>
    </w:p>
    <w:sectPr>
      <w:footerReference w:type="default" r:id="rId2"/>
      <w:type w:val="nextPage"/>
      <w:pgSz w:orient="landscape" w:w="16838" w:h="11906"/>
      <w:pgMar w:left="1134" w:right="1134" w:gutter="0" w:header="0" w:top="814" w:footer="851" w:bottom="9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微软雅黑"/>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梁维佳</dc:creator>
  <dc:description/>
  <cp:keywords/>
  <dc:language>en-US</dc:language>
  <cp:lastModifiedBy>NTKO</cp:lastModifiedBy>
  <cp:lastPrinted>2023-03-16T11:04:00Z</cp:lastPrinted>
  <dcterms:modified xsi:type="dcterms:W3CDTF">2025-03-28T00:46:00Z</dcterms:modified>
  <cp:revision>1635</cp:revision>
  <dc:subject/>
  <dc:title>行政审批、非行政审批事项办理结果公布</dc:title>
</cp:coreProperties>
</file>