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r>
        <w:rPr>
          <w:rFonts w:eastAsia="仿宋_GB2312;微软雅黑" w:cs="宋体;SimSun" w:ascii="仿宋_GB2312;微软雅黑" w:hAnsi="仿宋_GB2312;微软雅黑"/>
          <w:b/>
          <w:sz w:val="36"/>
          <w:szCs w:val="36"/>
        </w:rPr>
        <w:t>2025</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4</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300" w:type="pct"/>
        <w:jc w:val="center"/>
        <w:tblInd w:w="0" w:type="dxa"/>
        <w:tblLayout w:type="fixed"/>
        <w:tblCellMar>
          <w:top w:w="0" w:type="dxa"/>
          <w:left w:w="108" w:type="dxa"/>
          <w:bottom w:w="0" w:type="dxa"/>
          <w:right w:w="108" w:type="dxa"/>
        </w:tblCellMar>
      </w:tblPr>
      <w:tblGrid>
        <w:gridCol w:w="571"/>
        <w:gridCol w:w="1378"/>
        <w:gridCol w:w="1946"/>
        <w:gridCol w:w="3338"/>
        <w:gridCol w:w="2366"/>
        <w:gridCol w:w="1112"/>
        <w:gridCol w:w="834"/>
        <w:gridCol w:w="1532"/>
        <w:gridCol w:w="840"/>
        <w:gridCol w:w="1527"/>
      </w:tblGrid>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    流水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7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48010720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巫佳聪</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巫佳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11655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苏海波</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苏海波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09805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贵港市神农药业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贵港市神农药业有限公司甘草、麻黄草收购许可首次申请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医药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98011749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嘉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嘉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09797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何永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何永宾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09803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晗</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刘晗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78009865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施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施毅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480116802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秦国军</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秦国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28012458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蒋昊岩</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蒋昊岩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38010707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云飞</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云飞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78011756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岑辉俊</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岑辉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38012564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彦曦</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刘彦曦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38011763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礼国</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礼国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1773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曾世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曾世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38011764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林</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林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38012574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杨昌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昌平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38010774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韦佳君</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佳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0777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郑雄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郑雄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48009820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杨春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春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09871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255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1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09862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09871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1742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174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1741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1741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2542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78012546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88011748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88009868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河池安定民用爆炸物品专营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河池安定民用爆炸物品专营有限公司民用爆炸物品销售许可证销售品种、储存能力的变更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民用爆炸物品销售许可证销售品种、储存能力的变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民融合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88011638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展梦体育俱乐部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展梦体育俱乐部有限公司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09793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凌泉</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凌泉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48011670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东新发展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东新发展有限公司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2571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11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0787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11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2571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12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2571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67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77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85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85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1761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1780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9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1771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16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1780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0771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1780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1780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2568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85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68010762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罗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罗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1741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简方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简方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78012547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钟鸣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钟鸣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88012549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覃雍</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覃雍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58012575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吕建烨</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吕建烨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2576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2567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0777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84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2567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2567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16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84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10686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10686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10706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09805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09805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w:t>
            </w:r>
            <w:r>
              <w:rPr/>
              <w:t>）</w:t>
            </w:r>
            <w:r>
              <w:rPr>
                <w:rFonts w:eastAsia="Times New Roman"/>
              </w:rPr>
              <w:t xml:space="preserve"> </w:t>
            </w:r>
          </w:p>
        </w:tc>
      </w:tr>
      <w:tr>
        <w:trPr>
          <w:trHeight w:val="7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10686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12458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18011656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南宁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8</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68009872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隆林各族自治县锑业有限责任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隆林各族自治县锑业有限责任公司铁矿矿山、有色矿山、稀土深加工企业投资项目核准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铁矿矿山、有色矿山、稀土深加工企业投资项目核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09883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海伦</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海伦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91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巫笛</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巫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09883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隆俊豪</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隆俊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2590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仇铁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仇铁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38012466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吴克靖</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吴克靖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78009874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包烨然</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包烨然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0779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宾家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宾家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0782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基霆</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刘基霆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2581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胜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胜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2562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中南地区空中交通管理局广西分局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09924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莫再龙</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莫再龙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84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启波</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启波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86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桂林市市属水库管理处（桂林市青狮潭水库枢纽工程管理站）</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市属水库管理处（桂林市青狮潭水库枢纽工程管理站）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48011775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莫显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莫显锋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889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锰业集团有限责任公司大新锰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方锰业集团有限责任公司大新锰矿分公司技术改造类固定资产投资项目节能评估和审查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18009917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南丹县泰星五一矿业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丹县泰星五一矿业有限公司铁矿矿山、有色矿山、稀土深加工企业投资项目核准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铁矿矿山、有色矿山、稀土深加工企业投资项目核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38009919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铭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铭强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0762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欧远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欧远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78010765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马长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马长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0790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浩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浩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78009874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张建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张建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892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12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15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1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892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02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91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21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12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91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 xml:space="preserve">） </w:t>
            </w:r>
          </w:p>
        </w:tc>
      </w:tr>
      <w:tr>
        <w:trPr>
          <w:trHeight w:val="16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02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21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91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21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027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82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91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 xml:space="preserve">） </w:t>
            </w:r>
          </w:p>
        </w:tc>
      </w:tr>
      <w:tr>
        <w:trPr>
          <w:trHeight w:val="16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91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1792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1789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17929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1792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1792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893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河池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河池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0</w:t>
            </w:r>
            <w:r>
              <w:rPr>
                <w:rFonts w:ascii="宋体;SimSun" w:hAnsi="宋体;SimSun" w:cs="宋体;SimSun"/>
                <w:szCs w:val="21"/>
              </w:rPr>
              <w:t xml:space="preserve">） </w:t>
            </w:r>
          </w:p>
        </w:tc>
      </w:tr>
      <w:tr>
        <w:trPr>
          <w:trHeight w:val="16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0810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0800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0800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099198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08004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0810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14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2599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1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2599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12593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钦州保税港区盛港码头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钦州保税港区盛港码头有限公司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0794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凌永金</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凌永金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09924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北海市金昌房地产开发有限公司金昌大酒店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北海市金昌房地产开发有限公司金昌大酒店分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09915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北海市金昌房地产开发有限公司金昌大酒店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北海市金昌房地产开发有限公司金昌大酒店分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28011772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邓薪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邓薪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38009884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皓瑜</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皓瑜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58012567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泽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泽炳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58011766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灵钧</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灵钧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0789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榃嘉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榃嘉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68010777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渝钦</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渝钦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0778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翔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翔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09886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运胜</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运胜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48010785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周铂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周铂喻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1778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姜玮</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姜玮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9022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蒙奎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蒙奎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68010786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林圆圆</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林圆圆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48011784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陆念宗</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陆念宗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48010785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邓骁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邓骁毅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11801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曾心晨</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曾心晨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09906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卢隆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卢隆栋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18012588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仇艳蓉</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仇艳蓉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1789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有色栗木矿业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有色栗木矿业有限公司铁矿矿山、有色矿山、稀土深加工企业投资项目核准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铁矿矿山、有色矿山、稀土深加工企业投资项目核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09919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锡矿业有限公司铜坑矿业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锡矿业有限公司铜坑矿业分公司铁矿矿山、有色矿山、稀土深加工企业投资项目核准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铁矿矿山、有色矿山、稀土深加工企业投资项目核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68010842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杨灿</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灿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1809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水文中心</w:t>
            </w:r>
            <w:r>
              <w:rPr/>
              <w:t>(</w:t>
            </w:r>
            <w:r>
              <w:rPr/>
              <w:t>南宁水环境监测中心</w:t>
            </w: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水文中心</w:t>
            </w:r>
            <w:r>
              <w:rPr/>
              <w:t>(</w:t>
            </w:r>
            <w:r>
              <w:rPr/>
              <w:t>南宁水环境监测中心</w:t>
            </w:r>
            <w:r>
              <w:rPr/>
              <w:t>)</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t>许可</w:t>
            </w:r>
            <w:r>
              <w:rPr/>
              <w:t>证（</w:t>
            </w:r>
            <w:r>
              <w:rPr/>
              <w:t>1</w:t>
            </w:r>
            <w:r>
              <w:rPr/>
              <w:t>）</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1822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水文中心</w:t>
            </w:r>
            <w:r>
              <w:rPr/>
              <w:t>(</w:t>
            </w:r>
            <w:r>
              <w:rPr/>
              <w:t>南宁水环境监测中心</w:t>
            </w: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水文中心</w:t>
            </w:r>
            <w:r>
              <w:rPr/>
              <w:t>(</w:t>
            </w:r>
            <w:r>
              <w:rPr/>
              <w:t>南宁水环境监测中心</w:t>
            </w:r>
            <w:r>
              <w:rPr/>
              <w:t>)</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t>许可</w:t>
            </w:r>
            <w:r>
              <w:rPr/>
              <w:t>证（</w:t>
            </w:r>
            <w:r>
              <w:rPr/>
              <w:t>2</w:t>
            </w:r>
            <w:r>
              <w:rPr/>
              <w:t>）</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09933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水文中心</w:t>
            </w:r>
            <w:r>
              <w:rPr/>
              <w:t>(</w:t>
            </w:r>
            <w:r>
              <w:rPr/>
              <w:t>南宁水环境监测中心</w:t>
            </w: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水文中心</w:t>
            </w:r>
            <w:r>
              <w:rPr/>
              <w:t>(</w:t>
            </w:r>
            <w:r>
              <w:rPr/>
              <w:t>南宁水环境监测中心</w:t>
            </w:r>
            <w:r>
              <w:rPr/>
              <w:t>)</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t>许可</w:t>
            </w:r>
            <w:r>
              <w:rPr/>
              <w:t>证（</w:t>
            </w:r>
            <w:r>
              <w:rPr/>
              <w:t>3</w:t>
            </w:r>
            <w:r>
              <w:rPr/>
              <w:t>）</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7"/>
                <w:szCs w:val="17"/>
              </w:rPr>
            </w:pPr>
            <w:r>
              <w:rPr>
                <w:rFonts w:cs="Helvetica" w:ascii="Helvetica" w:hAnsi="Helvetica"/>
                <w:sz w:val="17"/>
                <w:szCs w:val="17"/>
              </w:rPr>
              <w:t>4500002504148010790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数据通信有限责任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民航数据通信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12586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林睿轩</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林睿轩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09916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杨秀鑫</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秀鑫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78011767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黎民</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黎民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18009928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罗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罗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98009921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蒙扬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蒙扬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0803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郑健云</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郑健云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78012614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何友翔</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何友翔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28012598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宾子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宾子涵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18011849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邹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邹泳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88011838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许星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许星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1788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2590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901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891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1791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910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16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920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901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1788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1788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891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09891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088011791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12595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卢伊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卢伊琳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38012598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源龙</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源龙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28012598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文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28011914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数据通信有限责任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民航数据通信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18009918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18009909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18011799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18011850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38011917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北海分公司无线电台（站）设置、使用许可（注销）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注销执照</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42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徐成飞</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徐成飞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08009905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马玉儒</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马玉儒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38011806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马蓝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马蓝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1811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韦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78010853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庞俊</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庞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0812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卢天锦</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卢天锦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58009993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聂志扬</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聂志扬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28011906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世长</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陈世长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48010810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农启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农启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88010847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农振军</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农振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28009929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蔺佳伟</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蔺佳伟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38009988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林东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林东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28011913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中南地区空中交通管理局广西分局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680108218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贵港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贵港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6801183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贵港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贵港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0912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1942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68010821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莫小龙</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莫小龙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38011907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潘隽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潘隽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2603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1808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1812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0792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15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1812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1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0802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1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181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14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1808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15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0812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14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2603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58011808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9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98011838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隆俊豪</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隆俊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18011839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华瑞</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华瑞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8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18011848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王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王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6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09991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志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志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8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38011927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蓝翔</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蓝翔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188010856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卢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卢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98010943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邓程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邓程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5-05-06T00:32:00Z</dcterms:modified>
  <cp:revision>1726</cp:revision>
  <dc:subject/>
  <dc:title>行政审批、非行政审批事项办理结果公布</dc:title>
</cp:coreProperties>
</file>