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6-03T00:14:00Z</dcterms:modified>
  <cp:revision>424</cp:revision>
  <dc:subject/>
  <dc:title>行政审批、非行政审批事项办理结果公布</dc:title>
</cp:coreProperties>
</file>