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5</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1"/>
        <w:gridCol w:w="1378"/>
        <w:gridCol w:w="1825"/>
        <w:gridCol w:w="3613"/>
        <w:gridCol w:w="2212"/>
        <w:gridCol w:w="1112"/>
        <w:gridCol w:w="834"/>
        <w:gridCol w:w="1532"/>
        <w:gridCol w:w="840"/>
        <w:gridCol w:w="1527"/>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7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58010904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武宣县大德水路运输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武宣县大德水路运输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09992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1942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32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32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09992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42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11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32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11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42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南宁吴圩国际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南宁吴圩国际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09998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林盛富</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盛富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68013017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平</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晓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308013014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吴章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吴章鹏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09317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荣志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荣志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308013005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铁塔股份有限公司北海市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铁塔股份有限公司北海市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4288010918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森合高新科技股份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广西森合高新科技股份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0940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王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5088015020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张初联</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初联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3030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韦乐</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乐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22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莫瑞鑫</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莫瑞鑫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68012635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王熠枫</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王熠枫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0917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卓霖</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卓霖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98013011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百色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327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东泽</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东泽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08013165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蒙国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蒙国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3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冯子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冯子晋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68011969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雷远</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雷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1960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林志毅</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志毅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6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林宇</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林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08013174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麦志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麦志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049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石油天然气管网集团有限公司广西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国家石油天然气管网集团有限公司广西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28014146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石油天然气管网集团有限公司广西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国家石油天然气管网集团有限公司广西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4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石油天然气管网集团有限公司广西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国家石油天然气管网集团有限公司广西分公司无线电台（站）设置、使用许可（卫星地球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98011971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梁惊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惊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0918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中南地区空中交通管理局广西分局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28012796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轨道交通集团有限责任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宁轨道交通集团有限责任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28013165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仙茱制药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仙茱制药有限公司甘草、麻黄草收购许可首次申请的业务</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28014146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十万山制药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十万山制药有限公司甘草、麻黄草收购许可有效期届满延续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有效期届满延续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3191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钟卫国</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钟卫国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40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09990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2621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01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01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11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48010901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能源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能源化工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3210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炳志</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炳志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2817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柳州北港西江港务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柳州北港西江港务有限公司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24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柳州北港西江港务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柳州北港西江港务有限公司无线电频率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22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杨毅</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毅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28015136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海南海兰寰宇海洋信息科技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海南海兰寰宇海洋信息科技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61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钦州市灵浦民用爆破器材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钦州市灵浦民用爆破器材有限公司民用爆炸物品销售许可证销售品种、储存能力的变更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民用爆炸物品销售许可证销售品种、储存能力的变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10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翅冀钢铁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翅冀钢铁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3189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黄华鑫</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华鑫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54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阳朔悦榕酒店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阳朔悦榕酒店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12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4288013010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桂林空中交通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民用航空桂林空中交通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70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融创文化旅游开发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融创文化旅游开发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204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市气象局</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气象局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68014151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北海福成机场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机场管理集团北海福成机场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4149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梁大淳</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大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32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张全亮</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全亮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18013015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梁政茂</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政茂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207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黎海平</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黎海平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7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2868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华谊氯碱化工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华谊氯碱化工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cs="宋体;SimSun" w:ascii="宋体;SimSun" w:hAnsi="宋体;SimSun"/>
                <w:szCs w:val="21"/>
              </w:rPr>
              <w:t xml:space="preserve"> </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38012820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姚诺一</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姚诺一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28015701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市市属水库管理处（桂林市青狮潭水库枢纽工程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市属水库管理处（桂林市青狮潭水库枢纽工程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28016210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市市属水库管理处（桂林市青狮潭水库枢纽工程管理站）</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市属水库管理处（桂林市青狮潭水库枢纽工程管理站）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82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32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72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22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7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12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桂林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桂林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9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4231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209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2859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280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266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3322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4211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71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323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2901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21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3042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2690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4001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0972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7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3081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4012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02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78014002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34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34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 xml:space="preserve">） </w:t>
            </w:r>
          </w:p>
        </w:tc>
      </w:tr>
      <w:tr>
        <w:trPr>
          <w:trHeight w:val="8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4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 xml:space="preserve">） </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32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04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24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3084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4044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4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4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34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05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98015014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0880150119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3332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341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209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梧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梧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 xml:space="preserve">） </w:t>
            </w:r>
          </w:p>
        </w:tc>
      </w:tr>
      <w:tr>
        <w:trPr>
          <w:trHeight w:val="7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18015622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张全亮</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全亮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68014162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德润堂中药科技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德润堂中药科技有限公司甘草、麻黄草收购许可首次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0771-5595845</w:t>
            </w:r>
          </w:p>
        </w:tc>
      </w:tr>
      <w:tr>
        <w:trPr>
          <w:trHeight w:val="11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08016027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贺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贺州分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70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204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2823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195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241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223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91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70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3223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58015145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国移动通信集团广西有限公司柳州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18014577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中海石油</w:t>
            </w:r>
            <w:r>
              <w:rPr/>
              <w:t>(</w:t>
            </w:r>
            <w:r>
              <w:rPr/>
              <w:t>中国</w:t>
            </w:r>
            <w:r>
              <w:rPr/>
              <w:t>)</w:t>
            </w:r>
            <w:r>
              <w:rPr/>
              <w:t>有限公司湛江分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中海石油</w:t>
            </w:r>
            <w:r>
              <w:rPr/>
              <w:t>(</w:t>
            </w:r>
            <w:r>
              <w:rPr/>
              <w:t>中国</w:t>
            </w:r>
            <w:r>
              <w:rPr/>
              <w:t>)</w:t>
            </w:r>
            <w:r>
              <w:rPr/>
              <w:t>有限公司湛江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68013900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银基投资有限公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北海银基投资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48012821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黄忠伟</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黄忠伟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5452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海翔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海翔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68014827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韦诚</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诚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98014189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俊</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永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28016228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68016317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28013709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6345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28015718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5952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4849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88014894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88013939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9</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5952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6391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88016430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78014872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288016408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河池分中心</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广播电视技术中心河池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771-5595845</w:t>
            </w:r>
          </w:p>
          <w:p>
            <w:pPr>
              <w:pStyle w:val="Normal"/>
              <w:ind w:firstLine="210"/>
              <w:rPr/>
            </w:pPr>
            <w:r>
              <w:rPr/>
              <w:t>执照（</w:t>
            </w:r>
            <w:r>
              <w:rPr/>
              <w:t>1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5178015173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宾子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宾子涵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5-06-03T00:14:00Z</dcterms:modified>
  <cp:revision>1750</cp:revision>
  <dc:subject/>
  <dc:title>行政审批、非行政审批事项办理结果公布</dc:title>
</cp:coreProperties>
</file>