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360"/>
        <w:jc w:val="center"/>
        <w:rPr>
          <w:rFonts w:ascii="仿宋_GB2312;微软雅黑" w:hAnsi="仿宋_GB2312;微软雅黑" w:eastAsia="仿宋_GB2312;微软雅黑" w:cs="宋体;SimSun"/>
          <w:b/>
          <w:b/>
          <w:sz w:val="36"/>
          <w:szCs w:val="36"/>
        </w:rPr>
      </w:pPr>
      <w:r>
        <w:rPr>
          <w:rFonts w:eastAsia="仿宋_GB2312;微软雅黑" w:cs="仿宋_GB2312;微软雅黑" w:ascii="仿宋_GB2312;微软雅黑" w:hAnsi="仿宋_GB2312;微软雅黑"/>
          <w:b/>
          <w:sz w:val="36"/>
          <w:szCs w:val="36"/>
        </w:rPr>
        <w:t xml:space="preserve">  </w:t>
      </w:r>
      <w:r>
        <w:rPr>
          <w:rFonts w:eastAsia="仿宋_GB2312;微软雅黑" w:cs="宋体;SimSun" w:ascii="仿宋_GB2312;微软雅黑" w:hAnsi="仿宋_GB2312;微软雅黑"/>
          <w:b/>
          <w:sz w:val="36"/>
          <w:szCs w:val="36"/>
        </w:rPr>
        <w:t>2025</w:t>
      </w:r>
      <w:r>
        <w:rPr>
          <w:rFonts w:ascii="仿宋_GB2312;微软雅黑" w:hAnsi="仿宋_GB2312;微软雅黑" w:cs="宋体;SimSun" w:eastAsia="仿宋_GB2312;微软雅黑"/>
          <w:b/>
          <w:sz w:val="36"/>
          <w:szCs w:val="36"/>
        </w:rPr>
        <w:t>年</w:t>
      </w:r>
      <w:r>
        <w:rPr>
          <w:rFonts w:eastAsia="仿宋_GB2312;微软雅黑" w:cs="宋体;SimSun" w:ascii="仿宋_GB2312;微软雅黑" w:hAnsi="仿宋_GB2312;微软雅黑"/>
          <w:b/>
          <w:sz w:val="36"/>
          <w:szCs w:val="36"/>
        </w:rPr>
        <w:t>6</w:t>
      </w:r>
      <w:r>
        <w:rPr>
          <w:rFonts w:ascii="仿宋_GB2312;微软雅黑" w:hAnsi="仿宋_GB2312;微软雅黑" w:cs="宋体;SimSun" w:eastAsia="仿宋_GB2312;微软雅黑"/>
          <w:b/>
          <w:sz w:val="36"/>
          <w:szCs w:val="36"/>
        </w:rPr>
        <w:t>月政务服务事项办理结果公示表（行政许可事项）</w:t>
      </w:r>
    </w:p>
    <w:p>
      <w:pPr>
        <w:pStyle w:val="Normal"/>
        <w:spacing w:lineRule="exact" w:line="3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bl>
      <w:tblPr>
        <w:tblW w:w="5300" w:type="pct"/>
        <w:jc w:val="center"/>
        <w:tblInd w:w="0" w:type="dxa"/>
        <w:tblLayout w:type="fixed"/>
        <w:tblCellMar>
          <w:top w:w="0" w:type="dxa"/>
          <w:left w:w="108" w:type="dxa"/>
          <w:bottom w:w="0" w:type="dxa"/>
          <w:right w:w="108" w:type="dxa"/>
        </w:tblCellMar>
      </w:tblPr>
      <w:tblGrid>
        <w:gridCol w:w="571"/>
        <w:gridCol w:w="1378"/>
        <w:gridCol w:w="1825"/>
        <w:gridCol w:w="3613"/>
        <w:gridCol w:w="2212"/>
        <w:gridCol w:w="1112"/>
        <w:gridCol w:w="834"/>
        <w:gridCol w:w="1532"/>
        <w:gridCol w:w="850"/>
        <w:gridCol w:w="1517"/>
      </w:tblGrid>
      <w:tr>
        <w:trPr>
          <w:trHeight w:val="6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办件    流水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申请单位</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申请事项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项目类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8"/>
                <w:szCs w:val="28"/>
              </w:rPr>
              <w:t>项目  属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审批</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结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审批</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处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办结</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时间</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138"/>
              <w:jc w:val="center"/>
              <w:rPr>
                <w:rFonts w:ascii="宋体;SimSun" w:hAnsi="宋体;SimSun" w:cs="宋体;SimSun"/>
                <w:b/>
                <w:b/>
                <w:sz w:val="28"/>
                <w:szCs w:val="28"/>
              </w:rPr>
            </w:pPr>
            <w:r>
              <w:rPr>
                <w:rFonts w:ascii="宋体;SimSun" w:hAnsi="宋体;SimSun" w:cs="宋体;SimSun"/>
                <w:b/>
                <w:sz w:val="28"/>
                <w:szCs w:val="28"/>
              </w:rPr>
              <w:t>监督渠道</w:t>
            </w:r>
          </w:p>
        </w:tc>
      </w:tr>
      <w:tr>
        <w:trPr>
          <w:trHeight w:val="6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2680148313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杨广林</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杨广林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2480138197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黄军</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黄军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2380162564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陆胜华</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陆胜华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2680159443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徐兆瑞</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徐兆瑞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680151918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林文</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林文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980134328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民用航空桂林空中交通管理站</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民用航空桂林空中交通管理站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980143600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民用航空桂林空中交通管理站</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民用航空桂林空中交通管理站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 xml:space="preserve">）  </w:t>
            </w:r>
          </w:p>
        </w:tc>
      </w:tr>
      <w:tr>
        <w:trPr>
          <w:trHeight w:val="6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2980164199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机场管理集团桂林两江国际机场有限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机场管理集团桂林两江国际机场有限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2980164556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机场管理集团桂林两江国际机场有限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机场管理集团桂林两江国际机场有限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380166150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百色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百色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380170655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百色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百色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380180852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百色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百色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380166143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百色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百色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380166054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百色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百色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380180849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百色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百色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380166141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百色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百色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7</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380180848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百色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百色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8</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380190336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百色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百色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9</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380190434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百色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百色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0</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380166131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百色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百色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380190336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百色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百色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380190240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百色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百色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3</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380190193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百色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百色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4</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380180839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百色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百色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5</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380166046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百色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百色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6</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380190246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百色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百色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7</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38016613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百色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百色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8</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380165983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百色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百色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9</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380170551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百色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百色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0</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3801807589</w:t>
            </w:r>
          </w:p>
          <w:p>
            <w:pPr>
              <w:pStyle w:val="Normal"/>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百色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百色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380180759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百色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百色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380149479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380139993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380149648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380165330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2380147029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唐运旺</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无线电台（站）设置、使用许可（注销）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r>
              <w:rPr>
                <w:rFonts w:ascii="宋体;SimSun" w:hAnsi="宋体;SimSun" w:cs="宋体;SimSun"/>
                <w:szCs w:val="21"/>
              </w:rPr>
              <w:t>执照</w:t>
            </w:r>
            <w:r>
              <w:rPr/>
              <w:t>注销</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67876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黄周伟</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黄周伟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2880139541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郭翔</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郭翔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2980149108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蒙振雄</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蒙振雄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580171839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机场管理集团有限责任公司百色机场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机场管理集团有限责任公司百色机场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9</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580181829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机场管理集团有限责任公司百色机场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机场管理集团有限责任公司百色机场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9</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580181646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机场管理集团有限责任公司百色机场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机场管理集团有限责任公司百色机场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9</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580181733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机场管理集团有限责任公司百色机场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机场管理集团有限责任公司百色机场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9</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580168583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机场管理集团有限责任公司百色机场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机场管理集团有限责任公司百色机场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9</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3080170114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地质环境监测站</w:t>
            </w:r>
            <w:r>
              <w:rPr/>
              <w:t>(</w:t>
            </w:r>
            <w:r>
              <w:rPr/>
              <w:t>广西壮族自治区环境地质研究所、广西地质灾害防治工程勘查设计院、广西壮族自治区地质灾害预警预报中心</w:t>
            </w:r>
            <w:r>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壮族自治区地质环境监测站</w:t>
            </w:r>
            <w:r>
              <w:rPr/>
              <w:t>(</w:t>
            </w:r>
            <w:r>
              <w:rPr/>
              <w:t>广西壮族自治区环境地质研究所、广西地质灾害防治工程勘查设计院、广西壮族自治区地质灾害预警预报中心</w:t>
            </w:r>
            <w:r>
              <w:rPr/>
              <w:t>)</w:t>
            </w:r>
            <w:r>
              <w:rPr/>
              <w:t>无线电台（站）设置、使用许可（卫星地球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卫星地球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3080170029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地质环境监测站</w:t>
            </w:r>
            <w:r>
              <w:rPr/>
              <w:t>(</w:t>
            </w:r>
            <w:r>
              <w:rPr/>
              <w:t>广西壮族自治区环境地质研究所、广西地质灾害防治工程勘查设计院、广西壮族自治区地质灾害预警预报中心</w:t>
            </w:r>
            <w:r>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壮族自治区地质环境监测站</w:t>
            </w:r>
            <w:r>
              <w:rPr/>
              <w:t>(</w:t>
            </w:r>
            <w:r>
              <w:rPr/>
              <w:t>广西壮族自治区环境地质研究所、广西地质灾害防治工程勘查设计院、广西壮族自治区地质灾害预警预报中心</w:t>
            </w:r>
            <w:r>
              <w:rPr/>
              <w:t>)</w:t>
            </w:r>
            <w:r>
              <w:rPr/>
              <w:t>无线电台（站）设置、使用许可（卫星地球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卫星地球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 xml:space="preserve">）  </w:t>
            </w:r>
          </w:p>
        </w:tc>
      </w:tr>
      <w:tr>
        <w:trPr>
          <w:trHeight w:val="129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2980159679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水文中心</w:t>
            </w:r>
            <w:r>
              <w:rPr/>
              <w:t>(</w:t>
            </w:r>
            <w:r>
              <w:rPr/>
              <w:t>南宁水环境监测中心</w:t>
            </w:r>
            <w:r>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水文中心</w:t>
            </w:r>
            <w:r>
              <w:rPr/>
              <w:t>(</w:t>
            </w:r>
            <w:r>
              <w:rPr/>
              <w:t>南宁水环境监测中心</w:t>
            </w:r>
            <w:r>
              <w:rPr/>
              <w:t>)</w:t>
            </w:r>
            <w:r>
              <w:rPr/>
              <w:t>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2980159679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水文中心</w:t>
            </w:r>
            <w:r>
              <w:rPr/>
              <w:t>(</w:t>
            </w:r>
            <w:r>
              <w:rPr/>
              <w:t>南宁水环境监测中心</w:t>
            </w:r>
            <w:r>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水文中心</w:t>
            </w:r>
            <w:r>
              <w:rPr/>
              <w:t>(</w:t>
            </w:r>
            <w:r>
              <w:rPr/>
              <w:t>南宁水环境监测中心</w:t>
            </w:r>
            <w:r>
              <w:rPr/>
              <w:t>)</w:t>
            </w:r>
            <w:r>
              <w:rPr/>
              <w:t>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2980164831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水文中心</w:t>
            </w:r>
            <w:r>
              <w:rPr/>
              <w:t>(</w:t>
            </w:r>
            <w:r>
              <w:rPr/>
              <w:t>南宁水环境监测中心</w:t>
            </w:r>
            <w:r>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水文中心</w:t>
            </w:r>
            <w:r>
              <w:rPr/>
              <w:t>(</w:t>
            </w:r>
            <w:r>
              <w:rPr/>
              <w:t>南宁水环境监测中心</w:t>
            </w:r>
            <w:r>
              <w:rPr/>
              <w:t>)</w:t>
            </w:r>
            <w:r>
              <w:rPr/>
              <w:t>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380180298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润忻享商业管理（成都）有限公司南宁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润忻享商业管理（成都）有限公司南宁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380170734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滕明</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滕明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380180855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韦浩鹏</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韦浩鹏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080173836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李毅</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李毅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280195596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周鹏彪</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周鹏彪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tc>
      </w:tr>
      <w:tr>
        <w:trPr>
          <w:trHeight w:val="9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71487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唐运旺</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唐运旺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080194042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080193947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080183735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7</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080194404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8</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080193875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9</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080183677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0</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380185250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080194220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080200828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3</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080183730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4</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080173742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5</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380175702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6</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71149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71530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81286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81282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81184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90894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91300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7</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81332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8</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91228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9</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67341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0</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66998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71010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90799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3</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91103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4</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67097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5</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67257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6</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71111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7</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71020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8</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90892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9</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91205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0</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91307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91215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67355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3</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71118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4</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67178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5</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81083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6</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67422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7</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71123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8</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67610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9</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67181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0</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67704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91119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67711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3</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90976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4</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90972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5</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71225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6</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71229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7</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71311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8</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71222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9</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71133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0</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91079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67292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67527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3</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91123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4</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67285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5</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67623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6</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91062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7</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91329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8</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91136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9</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71140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0</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67531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91333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91083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3</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71518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4</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67339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5</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7146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6</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71518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7</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67867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8</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71617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9</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81003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0</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91078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68019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71618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3</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91143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4</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6802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5</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67939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6</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68021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7</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81411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8</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81182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9</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68201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70</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67439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7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68023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7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67942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73</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68205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74</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67944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75</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68025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76</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81283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77</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81281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78</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68121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79</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68209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80</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68210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81</w:t>
            </w:r>
            <w:r>
              <w:rPr>
                <w:rFonts w:ascii="宋体;SimSun" w:hAnsi="宋体;SimSun" w:cs="宋体;SimSun"/>
                <w:szCs w:val="21"/>
              </w:rPr>
              <w:t xml:space="preserve">）  </w:t>
            </w:r>
          </w:p>
        </w:tc>
      </w:tr>
      <w:tr>
        <w:trPr>
          <w:trHeight w:val="9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91521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8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68124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83</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67866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84</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81329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85</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81278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86</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91514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87</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71026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88</w:t>
            </w:r>
            <w:r>
              <w:rPr>
                <w:rFonts w:ascii="宋体;SimSun" w:hAnsi="宋体;SimSun" w:cs="宋体;SimSun"/>
                <w:szCs w:val="21"/>
              </w:rPr>
              <w:t xml:space="preserve">）  </w:t>
            </w:r>
          </w:p>
        </w:tc>
      </w:tr>
      <w:tr>
        <w:trPr>
          <w:trHeight w:val="8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67256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89</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180195031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防城港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防城港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9</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68022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柳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9</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1</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81088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柳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9</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2</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81178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柳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9</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3</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71454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柳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9</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4</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67937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柳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9</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5</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81277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柳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9</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6</w:t>
            </w:r>
            <w:r>
              <w:rPr/>
              <w:t>）</w:t>
            </w:r>
            <w:r>
              <w:rPr>
                <w:rFonts w:eastAsia="Times New Roman"/>
              </w:rPr>
              <w:t xml:space="preserve">  </w:t>
            </w:r>
          </w:p>
        </w:tc>
      </w:tr>
      <w:tr>
        <w:trPr>
          <w:trHeight w:val="86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81177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柳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9</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7</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68113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柳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9</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8</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68116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柳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9</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9</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81412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柳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9</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10</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480191420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柳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9</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11</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180174504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柳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9</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12</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980172999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何友翔</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何友翔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980173368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民用航空桂林空中交通管理站</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民用航空桂林空中交通管理站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0980183503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民用航空桂林空中交通管理站</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民用航空桂林空中交通管理站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680210923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民航数据通信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民航数据通信有限责任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080194257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吴俊松</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吴俊松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980244861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翅冀钢铁有限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翅冀钢铁有限公司技术改造类固定资产投资项目节能评估和审查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改造类固定资产投资项目节能评估和审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与综合利用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t>6.2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180194954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石化北海炼化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石化北海炼化有限责任公司无线电台（站）设置、使用许可（卫星地球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卫星地球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680179778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民用航空桂林空中交通管理站</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民用航空桂林空中交通管理站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380175765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张恩铭</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张恩铭无线电台（站）设置、使用许可（注销）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注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r>
              <w:rPr/>
              <w:t>执照</w:t>
            </w:r>
            <w:r>
              <w:rPr/>
              <w:t>注销</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180174097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王珏珂</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王珏珂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980234521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7</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980225424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6.2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8</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780222779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6.2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9</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880224496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6.2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0</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780222854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6.2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780232231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6.2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780222781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6.2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3</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780240924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6.2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4</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880232997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6.2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5</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980234376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6.2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6</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780212900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6.2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7</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980214245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6.2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8</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980214319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6.2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9</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780222836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6.2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0</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780222858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6.2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780232075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6.2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880233160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6.2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3</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880242132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6.2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4</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080235994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6.2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5</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880242076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6.2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6</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680189917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玉林广播电视台</w:t>
            </w:r>
            <w:r>
              <w:rPr/>
              <w:t>(</w:t>
            </w:r>
            <w:r>
              <w:rPr/>
              <w:t>玉林市融媒体中心</w:t>
            </w:r>
            <w:r>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玉林广播电视台</w:t>
            </w:r>
            <w:r>
              <w:rPr/>
              <w:t>(</w:t>
            </w:r>
            <w:r>
              <w:rPr/>
              <w:t>玉林市融媒体中心</w:t>
            </w:r>
            <w:r>
              <w:rPr/>
              <w:t>)</w:t>
            </w:r>
            <w:r>
              <w:rPr/>
              <w:t>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6.2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680207843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玉林广播电视台</w:t>
            </w:r>
            <w:r>
              <w:rPr/>
              <w:t>(</w:t>
            </w:r>
            <w:r>
              <w:rPr/>
              <w:t>玉林市融媒体中心</w:t>
            </w:r>
            <w:r>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玉林广播电视台</w:t>
            </w:r>
            <w:r>
              <w:rPr/>
              <w:t>(</w:t>
            </w:r>
            <w:r>
              <w:rPr/>
              <w:t>玉林市融媒体中心</w:t>
            </w:r>
            <w:r>
              <w:rPr/>
              <w:t>)</w:t>
            </w:r>
            <w:r>
              <w:rPr/>
              <w:t>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6.2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380238514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严晋奇</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严晋奇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080227002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铁塔股份有限公司北海市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铁塔股份有限公司北海市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6.2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080215673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铁塔股份有限公司北海市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铁塔股份有限公司北海市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6.2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080226828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铁塔股份有限公司北海市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铁塔股份有限公司北海市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6.2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080226923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铁塔股份有限公司北海市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铁塔股份有限公司北海市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6.2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080245610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海油信息科技有限公司湛江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海油信息科技有限公司湛江分公司无线电台（站）设置、使用许可（卫星地球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卫星地球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6.2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080226707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翅冀钢铁有限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翅冀钢铁有限公司技术改造类固定资产投资项目节能评估和审查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改造类固定资产投资项目节能评估和审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与综合利用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t>6.2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380238693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柳州市城建非凡投资有限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柳州市城建非凡投资有限公司无线电台（站）设置、使用许可（注销）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注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6.2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t>注销</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380239045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柳州市城建非凡投资有限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柳州市城建非凡投资有限公司无线电频率使用许可（注销）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频率使用许可（注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6.2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许可证</w:t>
            </w:r>
            <w:r>
              <w:rPr/>
              <w:t>注销</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880242401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6.2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880242146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6.2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880213495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6.2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880224620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6.2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880213497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6.2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880233143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6.2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880213490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6.2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7</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880213621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6.2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8</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680271150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翅冀钢铁有限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翅冀钢铁有限公司技术改造类固定资产投资项目节能评估和审查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改造类固定资产投资项目节能评估和审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与综合利用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t>6.3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080215577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防城港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防城港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6.3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208022670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防城港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防城港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6.3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980226127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6.3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9</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980234760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6.3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0</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980234771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6.3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980244653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6.3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980214662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6.3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3</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980226231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6.3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4</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980234761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6.3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5</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980234762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6.3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6</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980244742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6.3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7</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980235104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6.3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8</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980214649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6.3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9</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980235026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6.3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0</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980226223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6.3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980235035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6.3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980214648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6.3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3</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980226124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6.3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4</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980226225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6.3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5</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980234951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6.3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6</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980234951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6.3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7</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61980214571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贺州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贺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6.3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8</w:t>
            </w:r>
            <w:r>
              <w:rPr>
                <w:rFonts w:ascii="宋体;SimSun" w:hAnsi="宋体;SimSun" w:cs="宋体;SimSun"/>
                <w:szCs w:val="21"/>
              </w:rPr>
              <w:t xml:space="preserve">）  </w:t>
            </w:r>
          </w:p>
        </w:tc>
      </w:tr>
    </w:tbl>
    <w:p>
      <w:pPr>
        <w:pStyle w:val="Normal"/>
        <w:spacing w:lineRule="exact" w:line="360"/>
        <w:rPr>
          <w:rFonts w:ascii="宋体;SimSun" w:hAnsi="宋体;SimSun" w:cs="宋体;SimSun"/>
          <w:szCs w:val="21"/>
        </w:rPr>
      </w:pPr>
      <w:r>
        <w:rPr>
          <w:rFonts w:cs="宋体;SimSun" w:ascii="宋体;SimSun" w:hAnsi="宋体;SimSun"/>
          <w:szCs w:val="21"/>
        </w:rPr>
      </w:r>
    </w:p>
    <w:sectPr>
      <w:footerReference w:type="default" r:id="rId2"/>
      <w:type w:val="nextPage"/>
      <w:pgSz w:orient="landscape" w:w="16838" w:h="11906"/>
      <w:pgMar w:left="1134" w:right="1134" w:gutter="0" w:header="0" w:top="814" w:footer="851" w:bottom="9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仿宋_GB2312;微软雅黑"/>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18:00Z</dcterms:created>
  <dc:creator>梁维佳</dc:creator>
  <dc:description/>
  <cp:keywords/>
  <dc:language>en-US</dc:language>
  <cp:lastModifiedBy>NTKO</cp:lastModifiedBy>
  <cp:lastPrinted>2025-07-01T10:51:00Z</cp:lastPrinted>
  <dcterms:modified xsi:type="dcterms:W3CDTF">2025-07-01T02:52:00Z</dcterms:modified>
  <cp:revision>1820</cp:revision>
  <dc:subject/>
  <dc:title>行政审批、非行政审批事项办理结果公布</dc:title>
</cp:coreProperties>
</file>