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360"/>
        <w:jc w:val="center"/>
        <w:rPr>
          <w:rFonts w:ascii="仿宋_GB2312;微软雅黑" w:hAnsi="仿宋_GB2312;微软雅黑" w:eastAsia="仿宋_GB2312;微软雅黑" w:cs="宋体;SimSun"/>
          <w:b/>
          <w:b/>
          <w:sz w:val="36"/>
          <w:szCs w:val="36"/>
        </w:rPr>
      </w:pPr>
      <w:r>
        <w:rPr>
          <w:rFonts w:eastAsia="仿宋_GB2312;微软雅黑" w:cs="仿宋_GB2312;微软雅黑" w:ascii="仿宋_GB2312;微软雅黑" w:hAnsi="仿宋_GB2312;微软雅黑"/>
          <w:b/>
          <w:sz w:val="36"/>
          <w:szCs w:val="36"/>
        </w:rPr>
        <w:t xml:space="preserve">  </w:t>
      </w:r>
      <w:r>
        <w:rPr>
          <w:rFonts w:eastAsia="仿宋_GB2312;微软雅黑" w:cs="宋体;SimSun" w:ascii="仿宋_GB2312;微软雅黑" w:hAnsi="仿宋_GB2312;微软雅黑"/>
          <w:b/>
          <w:sz w:val="36"/>
          <w:szCs w:val="36"/>
        </w:rPr>
        <w:t>2025</w:t>
      </w:r>
      <w:r>
        <w:rPr>
          <w:rFonts w:ascii="仿宋_GB2312;微软雅黑" w:hAnsi="仿宋_GB2312;微软雅黑" w:cs="宋体;SimSun" w:eastAsia="仿宋_GB2312;微软雅黑"/>
          <w:b/>
          <w:sz w:val="36"/>
          <w:szCs w:val="36"/>
        </w:rPr>
        <w:t>年</w:t>
      </w:r>
      <w:r>
        <w:rPr>
          <w:rFonts w:eastAsia="仿宋_GB2312;微软雅黑" w:cs="宋体;SimSun" w:ascii="仿宋_GB2312;微软雅黑" w:hAnsi="仿宋_GB2312;微软雅黑"/>
          <w:b/>
          <w:sz w:val="36"/>
          <w:szCs w:val="36"/>
        </w:rPr>
        <w:t>7</w:t>
      </w:r>
      <w:r>
        <w:rPr>
          <w:rFonts w:ascii="仿宋_GB2312;微软雅黑" w:hAnsi="仿宋_GB2312;微软雅黑" w:cs="宋体;SimSun" w:eastAsia="仿宋_GB2312;微软雅黑"/>
          <w:b/>
          <w:sz w:val="36"/>
          <w:szCs w:val="36"/>
        </w:rPr>
        <w:t>月政务服务事项办理结果公示表（行政许可事项）</w:t>
      </w:r>
    </w:p>
    <w:p>
      <w:pPr>
        <w:pStyle w:val="Normal"/>
        <w:spacing w:lineRule="exact" w:line="3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5300" w:type="pct"/>
        <w:jc w:val="center"/>
        <w:tblInd w:w="0" w:type="dxa"/>
        <w:tblLayout w:type="fixed"/>
        <w:tblCellMar>
          <w:top w:w="0" w:type="dxa"/>
          <w:left w:w="108" w:type="dxa"/>
          <w:bottom w:w="0" w:type="dxa"/>
          <w:right w:w="108" w:type="dxa"/>
        </w:tblCellMar>
      </w:tblPr>
      <w:tblGrid>
        <w:gridCol w:w="570"/>
        <w:gridCol w:w="1378"/>
        <w:gridCol w:w="1946"/>
        <w:gridCol w:w="3493"/>
        <w:gridCol w:w="2212"/>
        <w:gridCol w:w="1112"/>
        <w:gridCol w:w="834"/>
        <w:gridCol w:w="1532"/>
        <w:gridCol w:w="840"/>
        <w:gridCol w:w="1527"/>
      </w:tblGrid>
      <w:tr>
        <w:trPr>
          <w:trHeight w:val="6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办件    流水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单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事项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项目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8"/>
                <w:szCs w:val="28"/>
              </w:rPr>
              <w:t>项目  属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结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处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办结</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时间</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138"/>
              <w:jc w:val="center"/>
              <w:rPr>
                <w:rFonts w:ascii="宋体;SimSun" w:hAnsi="宋体;SimSun" w:cs="宋体;SimSun"/>
                <w:b/>
                <w:b/>
                <w:sz w:val="28"/>
                <w:szCs w:val="28"/>
              </w:rPr>
            </w:pPr>
            <w:r>
              <w:rPr>
                <w:rFonts w:ascii="宋体;SimSun" w:hAnsi="宋体;SimSun" w:cs="宋体;SimSun"/>
                <w:b/>
                <w:sz w:val="28"/>
                <w:szCs w:val="28"/>
              </w:rPr>
              <w:t>监督渠道</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780271913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780261606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780272003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780281096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580251028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780261491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480218994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780281070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8</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780252271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9</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580270218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0</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580250661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1</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580250743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2</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780271855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3</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580270136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4</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580249835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5</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480219135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6</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480219085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7</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480249002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8</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480250209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9</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480239507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0</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080215281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firstLine="525"/>
              <w:rPr/>
            </w:pPr>
            <w:r>
              <w:rPr>
                <w:rFonts w:cs="宋体;SimSun" w:ascii="宋体;SimSun" w:hAnsi="宋体;SimSun"/>
                <w:szCs w:val="21"/>
              </w:rPr>
              <w:t xml:space="preserve"> </w:t>
            </w: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9</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080245384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0</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080235909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1</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080244988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2</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080245437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3</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080215230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4</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080245383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5</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080245433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6</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080235387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7</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080245805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8</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08023539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9</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080245439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0</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380217788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无线传播枢纽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无线传播枢纽台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280216877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宋欣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宋欣翰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380229483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吴创焕</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吴创焕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3080284936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维威制药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维威制药有限公司甘草、麻黄草收购许可首次申请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甘草、麻黄草收购许可首次申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纺织医药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3080274752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市景昌中药饮片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市景昌中药饮片有限公司甘草、麻黄草收购许可首次申请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甘草、麻黄草收购许可首次申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纺织医药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680252128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翅冀钢铁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翅冀钢铁有限公司技术改造类固定资产投资项目节能评估和审查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改造类固定资产投资项目节能评估和审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与综合利用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t>7.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380228746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1</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380247307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2</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380237699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3</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380237917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4</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380238003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5</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380228587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6</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380217396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7</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380228675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8</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380228661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9</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380237866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0</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380217287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1</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380217400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2</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380228590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3</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380247225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4</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180287569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黄柄锐</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黄柄锐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580260203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联合网络通信有限公司南宁市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580280009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联合网络通信有限公司南宁市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380237991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联合网络通信有限公司南宁市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580249805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联合网络通信有限公司南宁市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580250621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联合网络通信有限公司南宁市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580250575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联合网络通信有限公司南宁市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580219884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联合网络通信有限公司南宁市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580219978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联合网络通信有限公司南宁市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8</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380218407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联合网络通信有限公司南宁市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9</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580239980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联合网络通信有限公司南宁市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0</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580270111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联合网络通信有限公司南宁市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1</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580219979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联合网络通信有限公司南宁市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2</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580249824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联合网络通信有限公司南宁市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3</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580270219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联合网络通信有限公司南宁市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4</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380248189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联合网络通信有限公司南宁市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5</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580250659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联合网络通信有限公司南宁市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6</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480248998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联合网络通信有限公司南宁市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7</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48024960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联合网络通信有限公司南宁市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8</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580270109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联合网络通信有限公司南宁市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9</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580219883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联合网络通信有限公司南宁市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0</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580219889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联合网络通信有限公司南宁市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1</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180216552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卢登宝</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卢登宝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680261335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物华能源科技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物华能源科技有限公司百色分公司民用爆炸物品安全生产许可证有效期届满延续申请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民用爆炸物品安全生产许可证有效期届满延续申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民融合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380247175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黄姗</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黄姗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880272951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杨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杨炳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480250348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北部湾港防城港引航站</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北部湾港防城港引航站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480239462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5</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480249114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6</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48021915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7</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480248921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8</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480250316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9</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480250316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0</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480248923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1</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480219148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2</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480219208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3</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480239464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4</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4802489088</w:t>
            </w:r>
          </w:p>
          <w:p>
            <w:pPr>
              <w:pStyle w:val="Normal"/>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5</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480219095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6</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480218996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7</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480248821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8</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48021941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9</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480219222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0</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480219224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1</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480248834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2</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280320632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农志彬</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农志彬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380302380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浔江实业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浔江实业有限公司技术改造类固定资产投资项目节能评估和审查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改造类固定资产投资项目节能评估和审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与综合利用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3080285169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防城港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防城港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3080285175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防城港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防城港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680270997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贵港市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联合网络通信有限公司贵港市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480294914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海油信息科技有限公司湛江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海油信息科技有限公司湛江分公司无线电台（站）设置、使用许可（卫星地球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480322833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海油信息科技有限公司湛江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海油信息科技有限公司湛江分公司无线电台（站）设置、使用许可（卫星地球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480312943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海油信息科技有限公司湛江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海油信息科技有限公司湛江分公司无线电台（站）设置、使用许可（卫星地球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480294915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海油信息科技有限公司湛江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海油信息科技有限公司湛江分公司无线电台（站）设置、使用许可（卫星地球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480312944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海油信息科技有限公司湛江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海油信息科技有限公司湛江分公司无线电台（站）设置、使用许可（卫星地球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080245921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杨海金</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杨海金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280320849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陆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陆政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9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580295795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夏鹭</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单夏鹭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780306406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280300545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280310884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 xml:space="preserve">）  </w:t>
            </w:r>
          </w:p>
        </w:tc>
      </w:tr>
      <w:tr>
        <w:trPr>
          <w:trHeight w:val="1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280310630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380301973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1</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280320148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2</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280320069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3</w:t>
            </w:r>
            <w:r>
              <w:rPr>
                <w:rFonts w:ascii="宋体;SimSun" w:hAnsi="宋体;SimSun" w:cs="宋体;SimSun"/>
                <w:szCs w:val="21"/>
              </w:rPr>
              <w:t xml:space="preserve">）  </w:t>
            </w:r>
          </w:p>
        </w:tc>
      </w:tr>
      <w:tr>
        <w:trPr>
          <w:trHeight w:val="11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280300909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4</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280310573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5</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280300749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6</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280310581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7</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380293258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8</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3080275469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9</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380321334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0</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180277666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1</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3080285856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2</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3080256164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3</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280311066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4</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180287357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5</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180287438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6</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3080286028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7</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280311022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8</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180277538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9</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380301957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0</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480303003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陈明宏</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陈明宏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980264461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盘碧兴</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盘碧兴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580270169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环江毛南族自治县新发矿业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环江毛南族自治县新发矿业有限责任公司铁矿矿山、有色矿山、稀土深加工企业投资项目核准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铁矿矿山、有色矿山、稀土深加工企业投资项目核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冶金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12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780325517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480322095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480322362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480322099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480302575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480323055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480323056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480294965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8</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680297715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9</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680306200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0</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480312804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1</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480322363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2</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780316786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3</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380294058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4</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680297708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5</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680324809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6</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680305837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7</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680297679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8</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680306014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9</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480322353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0</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680324721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1</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680305845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2</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580313326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3</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780325443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4</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780298924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5</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780298592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6</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680306017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7</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780298908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8</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780306851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9</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780298383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0</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780306894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1</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680305556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2</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680305932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3</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680305749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4</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680297718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5</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780299411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6</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780325474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7</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780316814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8</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780299240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9</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780316922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0</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780325616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1</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780306953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2</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780298920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3</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780325464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4</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380293865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5</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680306005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6</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480294337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南崇铁路有限责任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南崇铁路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7</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780325525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郭鑫</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郭鑫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880318526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邱紫婷</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邱紫婷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780316965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郭真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郭真权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980330279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无线传播枢纽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无线传播枢纽台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980319387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无线传播枢纽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无线传播枢纽台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980330184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无线传播枢纽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无线传播枢纽台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880330009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戚华朗</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戚华朗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980330737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陈喆</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陈喆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080331191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梁佳铖</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梁佳铖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580323790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文君昊</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文君昊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980327199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陈明宇</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陈明宇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780262758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郑正正</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郑正正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380218860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朱光良</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朱光良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680252058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陈海磊</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陈海磊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680281007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李剑辉</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李剑辉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180290002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何金龙</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何金龙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280301301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滕明</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滕明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3080285385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宜家家居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宜家家居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080340170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李倩</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李倩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780317114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莫棉淇</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莫棉淇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780316356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陈定威</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陈定威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980318987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覃炳硕</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覃炳硕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3080274150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农启廷</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农启廷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60820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邓桂海</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邓桂海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480322916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许家智</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许家智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280310670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杨毅</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杨毅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780316888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谭景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谭景元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880326370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黄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黄元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780316636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中核工程机械租赁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中核工程机械租赁有限公司无线电台（站）设置、使用许可（注销）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注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注销</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780325183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中核工程机械租赁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中核工程机械租赁有限公司无线电频率使用许可（注销）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注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注销</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880299534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1</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88031757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2</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880317199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3</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880317638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4</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880317806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5</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880299734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6</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880317545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7</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780306709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8</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780298517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9</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780316381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0</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780306483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1</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880317154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2</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880299735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3</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880307073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4</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880317911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5</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880325941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6</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880317280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7</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880325798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8</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880317283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9</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880317289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0</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880317387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1</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880317438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2</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880319317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李黄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李黄河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180350233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黄泳华</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黄泳华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780325338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钟朝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钟朝爱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980331121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农骁浚</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农骁浚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1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080308753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许文耀</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许文耀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1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880325695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莫文坤</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莫文坤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1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180341818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盘碧兴</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盘碧兴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1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880325910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陈宣宇</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陈宣宇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1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580334542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黄思远</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黄思远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1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33739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彭林勤</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彭林勤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1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080309144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钟洪涛</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钟洪涛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1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980307489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方恺</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方恺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680360988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严晋奇</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严晋奇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1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580334940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机场管理集团桂林两江国际机场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机场管理集团桂林两江国际机场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580334750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机场管理集团桂林两江国际机场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机场管理集团桂林两江国际机场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580334939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机场管理集团桂林两江国际机场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机场管理集团桂林两江国际机场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580334559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机场管理集团桂林两江国际机场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机场管理集团桂林两江国际机场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580342365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机场管理集团桂林两江国际机场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机场管理集团桂林两江国际机场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580334457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机场管理集团桂林两江国际机场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机场管理集团桂林两江国际机场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580334752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机场管理集团桂林两江国际机场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机场管理集团桂林两江国际机场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580361236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机场管理集团桂林两江国际机场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机场管理集团桂林两江国际机场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8</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680361064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民用航空桂林空中交通管理站</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民用航空桂林空中交通管理站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580334158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宁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宁永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1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9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180341838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梁跃铧</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梁跃铧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1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980308155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3</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980308082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4</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080331320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5</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980330619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6</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980330707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7</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980330622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8</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98030833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9</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080327966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0</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980330621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1</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980330622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2</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51130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华谊氯碱化工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华谊氯碱化工有限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51437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韦智上</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韦智上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580333780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林家豪</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林家豪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980327746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韦祥枫</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韦祥枫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180350314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刘永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刘永平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080308656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柳州市雀儿山公园管理处</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柳州市雀儿山公园管理处无线电台（站）设置、使用许可（注销）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注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t>注销</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080327941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柳州市雀儿山公园管理处</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柳州市雀儿山公园管理处无线电频率使用许可（注销）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注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许可证注销</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580360935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电信股份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电信股份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34036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桂林市中级人民法院</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桂林市中级人民法院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680352009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钦州保税港区盛港码头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钦州保税港区盛港码头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680342612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钦州保税港区盛港码头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钦州保税港区盛港码头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680335400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钦州保税港区盛港码头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钦州保税港区盛港码头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680335211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钦州保税港区盛港码头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钦州保税港区盛港码头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680342611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钦州保税港区盛港码头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钦州保税港区盛港码头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680334987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钦州保税港区盛港码头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钦州保税港区盛港码头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680334992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钦州保税港区盛港码头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钦州保税港区盛港码头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680334897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钦州保税港区盛港码头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钦州保税港区盛港码头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8</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680361283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钦州保税港区盛港码头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钦州保税港区盛港码头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9</w:t>
            </w:r>
            <w:r>
              <w:rPr>
                <w:rFonts w:ascii="宋体;SimSun" w:hAnsi="宋体;SimSun" w:cs="宋体;SimSun"/>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680352115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吴福吾</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吴福吾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980327682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李晓楠</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李晓楠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680334898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李嘉豪</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李嘉豪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78033514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李智勇</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李智勇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2180352520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邓桂海</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邓桂海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780335370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白赢东</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白赢东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580334637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谢嘉祺</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谢嘉祺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780361378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周志敏</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周志敏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180350417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邓学初</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邓学初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980362048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陈祖辉</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陈祖辉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2180352493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凌椿鉴</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凌椿鉴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980335881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黄振轩</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黄振轩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60814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欧阳泽军</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欧阳泽军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880362025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梧州市联溢化工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梧州市联溢化工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42027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1</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42123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2</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880352241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3</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51248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4</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51418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5</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34215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6</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33827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7</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42048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8</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33845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9</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51532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10</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34237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11</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34039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12</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42141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13</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34236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14</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60822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15</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60734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16</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42047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17</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51247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18</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33749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19</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51341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20</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51527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21</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33937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22</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34031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23</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34229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24</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42221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25</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51341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26</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34228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27</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33745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28</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33837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29</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51239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30</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34228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31</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51433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32</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42218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33</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42126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34</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60738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35</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51340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36</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33837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37</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33745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38</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34128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39</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42037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40</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34029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41</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34028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42</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34217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43</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34037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44</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42142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45</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42023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46</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880335545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的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许可证（</w:t>
            </w:r>
            <w:r>
              <w:rPr>
                <w:rFonts w:cs="宋体;SimSun" w:ascii="宋体;SimSun" w:hAnsi="宋体;SimSun"/>
                <w:szCs w:val="21"/>
              </w:rPr>
              <w:t>47</w:t>
            </w:r>
            <w:r>
              <w:rPr>
                <w:rFonts w:ascii="宋体;SimSun" w:hAnsi="宋体;SimSun" w:cs="宋体;SimSun"/>
                <w:szCs w:val="21"/>
              </w:rPr>
              <w:t>）</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60726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宁奇奇</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宁奇奇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60726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黄颖</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黄颖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0980319290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陈龙昊</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陈龙昊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080328728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龚俊榕</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龚俊榕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680342594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陈婕</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陈婕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33945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翟嵩嵩</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翟嵩嵩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380351307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冯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冯睿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51152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李潍彬</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李潍彬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480360723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梁超京</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梁超京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980335698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马培淞</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马培淞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580342473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米锐先</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米锐先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780361639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灵山县融媒体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灵山县融媒体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2180352628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樊琳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樊琳琳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2180352905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崔哲伦</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崔哲伦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2280362134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郑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郑冰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2180362219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刘博</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刘博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2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680334488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王清风</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王清风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680335044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唐列诚</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唐列诚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2180362089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王国东</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王国东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2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2880336501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李雷远</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李雷远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2980362430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覃选</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覃选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2880353094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蔡凯</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蔡凯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880335538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覃俊威</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覃俊威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1780361668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叶保发</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叶保发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288033637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乔波</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乔波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2880353316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李泉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李泉灵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2180343400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张睿翔</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张睿翔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72980336425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谭耀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谭耀常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7"/>
                <w:szCs w:val="17"/>
              </w:rPr>
            </w:pPr>
            <w:r>
              <w:rPr>
                <w:rFonts w:cs="Helvetica" w:ascii="Helvetica" w:hAnsi="Helvetica"/>
                <w:sz w:val="17"/>
                <w:szCs w:val="17"/>
              </w:rPr>
              <w:t>45000025072980336381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张劲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张劲杰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7.3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bl>
    <w:p>
      <w:pPr>
        <w:pStyle w:val="Normal"/>
        <w:spacing w:lineRule="exact" w:line="360"/>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134" w:right="1134" w:gutter="0" w:header="0" w:top="814" w:footer="851"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仿宋_GB2312;微软雅黑"/>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18:00Z</dcterms:created>
  <dc:creator>梁维佳</dc:creator>
  <dc:description/>
  <cp:keywords/>
  <dc:language>en-US</dc:language>
  <cp:lastModifiedBy>NTKO</cp:lastModifiedBy>
  <cp:lastPrinted>2023-03-16T11:04:00Z</cp:lastPrinted>
  <dcterms:modified xsi:type="dcterms:W3CDTF">2025-08-01T02:46:00Z</dcterms:modified>
  <cp:revision>1877</cp:revision>
  <dc:subject/>
  <dc:title>行政审批、非行政审批事项办理结果公布</dc:title>
</cp:coreProperties>
</file>