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21</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11</w:t>
      </w:r>
      <w:r>
        <w:rPr>
          <w:rFonts w:ascii="仿宋_GB2312;微软雅黑" w:hAnsi="仿宋_GB2312;微软雅黑" w:cs="宋体;SimSun" w:eastAsia="仿宋_GB2312;微软雅黑"/>
          <w:b/>
          <w:sz w:val="32"/>
          <w:szCs w:val="32"/>
        </w:rPr>
        <w:t>月行政审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150" w:type="pct"/>
        <w:jc w:val="left"/>
        <w:tblInd w:w="-318" w:type="dxa"/>
        <w:tblLayout w:type="fixed"/>
        <w:tblCellMar>
          <w:top w:w="0" w:type="dxa"/>
          <w:left w:w="108" w:type="dxa"/>
          <w:bottom w:w="0" w:type="dxa"/>
          <w:right w:w="108" w:type="dxa"/>
        </w:tblCellMar>
      </w:tblPr>
      <w:tblGrid>
        <w:gridCol w:w="558"/>
        <w:gridCol w:w="973"/>
        <w:gridCol w:w="1668"/>
        <w:gridCol w:w="3197"/>
        <w:gridCol w:w="2635"/>
        <w:gridCol w:w="1252"/>
        <w:gridCol w:w="834"/>
        <w:gridCol w:w="1390"/>
        <w:gridCol w:w="834"/>
        <w:gridCol w:w="1666"/>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申请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申请事项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属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批</w:t>
            </w:r>
          </w:p>
          <w:p>
            <w:pPr>
              <w:pStyle w:val="Normal"/>
              <w:spacing w:lineRule="exact" w:line="360"/>
              <w:jc w:val="center"/>
              <w:rPr>
                <w:rFonts w:ascii="宋体;SimSun" w:hAnsi="宋体;SimSun" w:cs="宋体;SimSun"/>
                <w:b/>
                <w:b/>
                <w:szCs w:val="21"/>
              </w:rPr>
            </w:pPr>
            <w:r>
              <w:rPr>
                <w:rFonts w:ascii="宋体;SimSun" w:hAnsi="宋体;SimSun" w:cs="宋体;SimSun"/>
                <w:b/>
                <w:szCs w:val="21"/>
              </w:rPr>
              <w:t>结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批</w:t>
            </w:r>
          </w:p>
          <w:p>
            <w:pPr>
              <w:pStyle w:val="Normal"/>
              <w:spacing w:lineRule="exact" w:line="360"/>
              <w:jc w:val="center"/>
              <w:rPr>
                <w:rFonts w:ascii="宋体;SimSun" w:hAnsi="宋体;SimSun" w:cs="宋体;SimSun"/>
                <w:b/>
                <w:b/>
                <w:szCs w:val="21"/>
              </w:rPr>
            </w:pPr>
            <w:r>
              <w:rPr>
                <w:rFonts w:ascii="宋体;SimSun" w:hAnsi="宋体;SimSun" w:cs="宋体;SimSun"/>
                <w:b/>
                <w:szCs w:val="21"/>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办结</w:t>
            </w:r>
          </w:p>
          <w:p>
            <w:pPr>
              <w:pStyle w:val="Normal"/>
              <w:spacing w:lineRule="exact" w:line="360"/>
              <w:jc w:val="center"/>
              <w:rPr>
                <w:rFonts w:ascii="宋体;SimSun" w:hAnsi="宋体;SimSun" w:cs="宋体;SimSun"/>
                <w:b/>
                <w:b/>
                <w:szCs w:val="21"/>
              </w:rPr>
            </w:pPr>
            <w:r>
              <w:rPr>
                <w:rFonts w:ascii="宋体;SimSun" w:hAnsi="宋体;SimSun" w:cs="宋体;SimSun"/>
                <w:b/>
                <w:szCs w:val="21"/>
              </w:rPr>
              <w:t>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监督</w:t>
            </w:r>
          </w:p>
          <w:p>
            <w:pPr>
              <w:pStyle w:val="Normal"/>
              <w:spacing w:lineRule="exact" w:line="360"/>
              <w:jc w:val="center"/>
              <w:rPr>
                <w:rFonts w:ascii="宋体;SimSun" w:hAnsi="宋体;SimSun" w:cs="宋体;SimSun"/>
                <w:b/>
                <w:b/>
                <w:szCs w:val="21"/>
              </w:rPr>
            </w:pPr>
            <w:r>
              <w:rPr>
                <w:rFonts w:ascii="宋体;SimSun" w:hAnsi="宋体;SimSun" w:cs="宋体;SimSun"/>
                <w:b/>
                <w:szCs w:val="21"/>
              </w:rPr>
              <w:t>渠道</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9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邓伟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邓伟斌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4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elvetica" w:hAnsi="Helvetica" w:cs="Helvetica"/>
                <w:color w:val="4E5862"/>
                <w:szCs w:val="21"/>
                <w:shd w:fill="FFFFFF" w:val="clear"/>
              </w:rPr>
            </w:pPr>
            <w:r>
              <w:rPr>
                <w:rFonts w:ascii="宋体;SimSun" w:hAnsi="宋体;SimSun" w:cs="宋体;SimSun"/>
                <w:sz w:val="24"/>
              </w:rPr>
              <w:t>邓伟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邓伟斌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志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陆志永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9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谭永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谭永海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0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陈松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朱宇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6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机场管理集团北海福成机场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广西机场管理集团北海福成机场有限公司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9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部湾港钦州码头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北部湾港钦州码头有限公司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2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钟国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钟国友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钟国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钟国友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5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振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黄振东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振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黄振东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9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谢嘉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谢嘉祺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邹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邹科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4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莫贵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莫贵基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4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莫贵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莫贵基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3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俊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徐俊豪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3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郑昊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9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覃玉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覃玉明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4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沿海铁路股份有限公司钦州电务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广西沿海铁路股份有限公司钦州电务段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9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贺州市人民医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贺州市人民医院无线电频率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谭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谭东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7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谭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谭东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5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佳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赵佳端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7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佳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赵佳端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机场管理集团有限责任公司梧州机场分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广西机场管理集团有限责任公司梧州机场分公司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1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郑昊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俊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徐俊豪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3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乐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李乐峣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6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乐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李乐峣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8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俊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刘俊杰无线电台识别码核发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2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俊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刘俊杰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裴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裴坤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6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裴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裴坤无线电台识别码核发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广播电视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柳州市广播电视台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0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来宾市广播电视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来宾市广播电视台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4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叶剑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叶剑华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叶剑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叶剑华无线电台识别码核发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4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曹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曹智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曹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曹智无线电台识别码核发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ind w:firstLine="240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6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谢大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谢大彬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6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谢大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谢大彬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永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吴永仲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长科新材料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广西长科新材料有限公司</w:t>
            </w:r>
            <w:r>
              <w:rPr>
                <w:rFonts w:cs="宋体;SimSun" w:ascii="宋体;SimSun" w:hAnsi="宋体;SimSun"/>
                <w:sz w:val="24"/>
              </w:rPr>
              <w:t>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ABS</w:t>
            </w:r>
            <w:r>
              <w:rPr>
                <w:rFonts w:ascii="宋体;SimSun" w:hAnsi="宋体;SimSun" w:cs="宋体;SimSun"/>
                <w:sz w:val="24"/>
              </w:rPr>
              <w:t>装置技术改造类固定资产投资项目节能评估和审查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2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盛隆冶金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广西盛隆冶金有限公司产业升级技改（第二阶段）产能置换变更备案技术改造类固定资产投资项目节能评估和审查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6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卢绍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卢绍宗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0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卢绍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卢绍宗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3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覃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覃壮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9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吕荣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吕荣文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9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广西广播电视技术中心贵港分中心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4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潘隽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潘隽威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9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刚</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黄刚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2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玉林云天民俗文化世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广西玉林云天民俗文化世界无线电频率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5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耀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陈耀宏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50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耀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陈耀宏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兴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陆兴艺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6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兴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陆兴艺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钟菁莉</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钟菁莉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郭泽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郭泽蓓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4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童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关于朱童欣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2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张光宁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张光宁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6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月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刘月芳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6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月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刘月芳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蒙振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蒙振雄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4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向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韦向坤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5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向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韦向坤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7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思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万思杰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思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万思杰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8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金建华民用爆破器材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广西金建华民用爆破器材有限公司民用爆炸物品安全生产许可证新增或延续及安全生产的品种和能力、生产地址变更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用爆炸物品安全生产许可证新增或延续及安全生产的品种和能力、生产地址变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军民融合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7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效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卢效哲无线电台识别码核发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效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卢效哲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焦志刚</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焦志刚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武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杨武忠无线电台（站）设置、使用许可的申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bl>
    <w:p>
      <w:pPr>
        <w:pStyle w:val="Normal"/>
        <w:rPr/>
      </w:pPr>
      <w:r>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0-04-16T10:12:00Z</cp:lastPrinted>
  <dcterms:modified xsi:type="dcterms:W3CDTF">2021-12-01T02:42:00Z</dcterms:modified>
  <cp:revision>141</cp:revision>
  <dc:subject/>
  <dc:title>行政审批、非行政审批事项办理结果公布</dc:title>
</cp:coreProperties>
</file>