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函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根据贵中心询价函的要求，我公司（单位）经详细研究，愿意按照贵中心的要求完成贵中心所委托的服务工作，并保证过程中的规范符合政府及相关行业规范，并对其评审结果负责。报价如下表：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841"/>
        <w:gridCol w:w="3249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民币大写           （小写：    元）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报价单位（盖章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联系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2:00Z</dcterms:created>
  <dc:creator>gxxc</dc:creator>
  <dc:description/>
  <dc:language>en-US</dc:language>
  <cp:lastModifiedBy>gxxc</cp:lastModifiedBy>
  <cp:lastPrinted>2024-11-04T08:37:00Z</cp:lastPrinted>
  <dcterms:modified xsi:type="dcterms:W3CDTF">2024-12-04T17:00:5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6ED61F8904485A0E4C85E6CD9BE21_13</vt:lpwstr>
  </property>
  <property fmtid="{D5CDD505-2E9C-101B-9397-08002B2CF9AE}" pid="3" name="KSOProductBuildVer">
    <vt:lpwstr>2052-12.8.2.1528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MDg4Nzc3NSwiY29ycElkIjoiIiwiaXNzIjoiRVhPQSIsIm5hbWUiOiLpmYjlgaXpopYiLCJleHAiOjE5ODYyNTEzNzUsImlhdCI6MTY3MDg5MDc3NSwidXNlcklkIjoyNTMzOSwianRpIjoib2EiLCJhY2NvdW50IjoiY2hlbmp5In0.j_X_lUcRRThejCjv1UdhlOXIvi8cPYjo_j-QP_lW8gE</vt:lpwstr>
  </property>
</Properties>
</file>