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cp:lastPrinted>2024-11-04T08:37:00Z</cp:lastPrinted>
  <dcterms:modified xsi:type="dcterms:W3CDTF">2024-12-12T11:29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D61F8904485A0E4C85E6CD9BE21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