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价函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致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根据贵办询价函的要求，我公司（单位）经详细研究，愿意按照贵办的要求完成贵办所委托的服务工作，并保证过程中的规范符合政府及相关行业规范，并对其评审结果负责。报价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请列明品牌、规格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19:00Z</dcterms:created>
  <dc:creator>gxxc</dc:creator>
  <dc:description/>
  <dc:language>en-US</dc:language>
  <cp:lastModifiedBy>gxxc</cp:lastModifiedBy>
  <dcterms:modified xsi:type="dcterms:W3CDTF">2025-04-11T15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4E3617553A5481C2F86740649210_41</vt:lpwstr>
  </property>
  <property fmtid="{D5CDD505-2E9C-101B-9397-08002B2CF9AE}" pid="3" name="KSOProductBuildVer">
    <vt:lpwstr>2052-12.8.2.15283</vt:lpwstr>
  </property>
</Properties>
</file>