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根据贵厅询价函的要求，我公司（单位）经详细研究，愿意按照贵厅的要求完成贵厅所委托的服务工作，并保证过程中的规范符合政府及相关行业规范，并对其评审结果负责。报价如下表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41"/>
        <w:gridCol w:w="3249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人民币大写           （小写：    元）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2:00Z</dcterms:created>
  <dc:creator>gxxc</dc:creator>
  <dc:description/>
  <dc:language>en-US</dc:language>
  <cp:lastModifiedBy>gxxc</cp:lastModifiedBy>
  <dcterms:modified xsi:type="dcterms:W3CDTF">2025-07-10T09:08:4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DAE3C2C034160B587D20BD20E2E9C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2EwMDdlYjkzZmQ5YTQ1YWFiM2Q2YjllODNhZGE3MTA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MDg4Nzc3NSwiY29ycElkIjoiIiwiaXNzIjoiRVhPQSIsIm5hbWUiOiLpmYjlgaXpopYiLCJleHAiOjE5ODYyNTEzNzUsImlhdCI6MTY3MDg5MDc3NSwidXNlcklkIjoyNTMzOSwianRpIjoib2EiLCJhY2NvdW50IjoiY2hlbmp5In0.j_X_lUcRRThejCjv1UdhlOXIvi8cPYjo_j-QP_lW8gE</vt:lpwstr>
  </property>
</Properties>
</file>