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 w:bidi="ar"/>
        </w:rPr>
        <w:t>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kern w:val="0"/>
          <w:sz w:val="44"/>
          <w:szCs w:val="44"/>
          <w:lang w:eastAsia="zh-CN" w:bidi="ar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0"/>
          <w:sz w:val="44"/>
          <w:szCs w:val="44"/>
          <w:lang w:eastAsia="zh-CN" w:bidi="ar"/>
        </w:rPr>
        <w:t>广西轻工业重点特色产业目标任务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center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 w:val="32"/>
          <w:szCs w:val="32"/>
          <w:lang w:eastAsia="zh-CN" w:bidi="ar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center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lang w:bidi="ar"/>
        </w:rPr>
        <w:t>表</w:t>
      </w:r>
      <w:r>
        <w:rPr>
          <w:rFonts w:eastAsia="黑体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lang w:eastAsia="zh-CN" w:bidi="ar"/>
        </w:rPr>
        <w:t>：广西现代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lang w:bidi="ar"/>
        </w:rPr>
        <w:t>造纸产业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lang w:eastAsia="zh-CN" w:bidi="ar"/>
        </w:rPr>
        <w:t>目标任务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lang w:bidi="ar"/>
        </w:rPr>
        <w:t>表</w:t>
      </w:r>
    </w:p>
    <w:tbl>
      <w:tblPr>
        <w:tblW w:w="14232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08"/>
        <w:gridCol w:w="2035"/>
        <w:gridCol w:w="1572"/>
        <w:gridCol w:w="2881"/>
        <w:gridCol w:w="904"/>
        <w:gridCol w:w="1016"/>
        <w:gridCol w:w="1026"/>
        <w:gridCol w:w="1057"/>
        <w:gridCol w:w="1036"/>
        <w:gridCol w:w="1004"/>
        <w:gridCol w:w="1"/>
      </w:tblGrid>
      <w:tr>
        <w:trPr>
          <w:trHeight w:val="39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0244" w:leader="none"/>
              </w:tabs>
              <w:kinsoku w:val="true"/>
              <w:overflowPunct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重点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0244" w:leader="none"/>
              </w:tabs>
              <w:kinsoku w:val="true"/>
              <w:overflowPunct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产业链</w:t>
            </w: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  <w:tab/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  <w:szCs w:val="24"/>
              </w:rPr>
              <w:t>业名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重点布局市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重点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  <w:szCs w:val="24"/>
              </w:rPr>
              <w:t>园区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重点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  <w:szCs w:val="24"/>
              </w:rPr>
              <w:t>企业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重点项目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023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9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  <w:szCs w:val="24"/>
              </w:rPr>
              <w:t>产能（万吨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  <w:szCs w:val="24"/>
              </w:rPr>
              <w:t>产量（万吨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  <w:szCs w:val="24"/>
              </w:rPr>
              <w:t>产值（亿元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预计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  <w:szCs w:val="24"/>
              </w:rPr>
              <w:t>产能（万吨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预计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  <w:szCs w:val="24"/>
              </w:rPr>
              <w:t>产量（万吨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预计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  <w:szCs w:val="24"/>
              </w:rPr>
              <w:t>产值（亿元）</w:t>
            </w:r>
          </w:p>
        </w:tc>
      </w:tr>
      <w:tr>
        <w:trPr>
          <w:trHeight w:val="294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包装用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钦州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钦州港经济技术开发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金桂浆纸业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金桂二期年产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8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万吨高档纸板扩建项目及配套工程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续建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8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8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北海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北海市铁山港（临海）工业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广西太阳纸业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广西太阳纸业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5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万吨林浆纸一体化项目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新建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）、玖龙广西北海造纸项目（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新建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斯道拉恩索（广西）浆纸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9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玖龙纸业北海公司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4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4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7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梧州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藤县新材料产业园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东莞建晖纸业有限公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建晖纸业（广西）林浆纸一体化项目（新建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50</w:t>
            </w:r>
          </w:p>
        </w:tc>
      </w:tr>
      <w:tr>
        <w:trPr>
          <w:trHeight w:val="77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贵港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贵港市产业园区粤桂园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恒达纸业有限公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年产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80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万只纸箱包装品（续建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</w:t>
            </w:r>
          </w:p>
        </w:tc>
      </w:tr>
      <w:tr>
        <w:trPr>
          <w:trHeight w:val="443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0244" w:leader="none"/>
              </w:tabs>
              <w:kinsoku w:val="true"/>
              <w:overflowPunct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重点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0244" w:leader="none"/>
              </w:tabs>
              <w:kinsoku w:val="true"/>
              <w:overflowPunct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产业链</w:t>
            </w: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  <w:tab/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  <w:szCs w:val="24"/>
              </w:rPr>
              <w:t>业名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重点布局市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重点布局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  <w:szCs w:val="24"/>
              </w:rPr>
              <w:t>园区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重点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  <w:szCs w:val="24"/>
              </w:rPr>
              <w:t>企业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重点项目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023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70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  <w:szCs w:val="24"/>
              </w:rPr>
              <w:t>产能（万吨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  <w:szCs w:val="24"/>
              </w:rPr>
              <w:t>产量（万吨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  <w:szCs w:val="24"/>
              </w:rPr>
              <w:t>产值（亿元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预计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  <w:szCs w:val="24"/>
              </w:rPr>
              <w:t>产能（万吨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预计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  <w:szCs w:val="24"/>
              </w:rPr>
              <w:t>产量（万吨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预计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  <w:szCs w:val="24"/>
              </w:rPr>
              <w:t>产值（亿元）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生活用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北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广西太阳纸业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广西太阳纸业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 xml:space="preserve">350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万吨林浆纸一体化项目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新建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）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植护云商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年产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万吨高档生活用纸生产项目（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续建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61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南宁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六景工业园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广西天力丰生态材料有限公司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4.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90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来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河南工业园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广西植护云商实业有限公司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崇左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崇左市中泰产业园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崇左华劲纸业有限公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无元素氯漂白及产业转型升级技改工程（续建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1</w:t>
            </w:r>
          </w:p>
        </w:tc>
      </w:tr>
      <w:tr>
        <w:trPr>
          <w:trHeight w:val="2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贺州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广西贺州华润循环经济产业示范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广西富川鹏源纸业有限公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鹏源生态纸业年产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万吨文化生活用纸及纸制品项目（续建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.5</w:t>
            </w:r>
          </w:p>
        </w:tc>
      </w:tr>
      <w:tr>
        <w:trPr>
          <w:trHeight w:val="28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纸浆模塑制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来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河南工业园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广西福斯派环保科技有限公司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贵港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龙派实业纸浆模餐具纸质食品包装加工生产一体化项目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续建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）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福斯派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年产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万吨可降解植物纤维环保餐具项目（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续建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贵港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粤桂（贵港）热电循环经济产业园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贵港龙派实业有限公司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河池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宜州区洛东镇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广西博冠环保制品有限公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8.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亿只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年纸塑模塑制品项目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.7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</w:rPr>
      </w:pPr>
      <w:r>
        <w:br w:type="page"/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lang w:bidi="ar"/>
        </w:rPr>
        <w:t>表</w:t>
      </w: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lang w:eastAsia="zh-CN" w:bidi="ar"/>
        </w:rPr>
        <w:t>：广西家用电器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lang w:bidi="ar"/>
        </w:rPr>
        <w:t>产业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lang w:eastAsia="zh-CN" w:bidi="ar"/>
        </w:rPr>
        <w:t>目标任务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lang w:bidi="ar"/>
        </w:rPr>
        <w:t>表</w:t>
      </w:r>
    </w:p>
    <w:tbl>
      <w:tblPr>
        <w:tblW w:w="1530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3"/>
        <w:gridCol w:w="973"/>
        <w:gridCol w:w="2400"/>
        <w:gridCol w:w="2240"/>
        <w:gridCol w:w="4361"/>
        <w:gridCol w:w="1020"/>
        <w:gridCol w:w="1110"/>
        <w:gridCol w:w="1218"/>
        <w:gridCol w:w="1050"/>
      </w:tblGrid>
      <w:tr>
        <w:trPr>
          <w:tblHeader w:val="true"/>
          <w:trHeight w:val="285" w:hRule="atLeast"/>
          <w:cantSplit w:val="true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重点产业链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布局市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园区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企业</w:t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项目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blHeader w:val="true"/>
          <w:trHeight w:val="355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台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亿元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计产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台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计产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亿元）</w:t>
            </w:r>
          </w:p>
        </w:tc>
      </w:tr>
      <w:tr>
        <w:trPr>
          <w:trHeight w:val="841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大家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空港扶绥经济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红牌家用电器有限公司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牌集团全产业链家电项目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谋划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1203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州市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江区新兴工业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州津晶电器有限公司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粤桂智能家电产业集聚区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产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台套冰箱、洗衣机和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台套空调项目（新建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9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792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宁波飞龙家用电器集团有限公司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宁波飞龙年产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万台智能冰箱、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0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万台压缩机等配套设备项目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845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州赛宝隆电器有限公司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州赛宝隆电器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免污洗衣机及洗衣机配件项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885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桂林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国家高新技术产业开发区铁山工业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格力电器股份有限公司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格力电器（桂林）智能制造生产基地项目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970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梧州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梧州市工业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盈田创旺智能科技有限公司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产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套高效节能空调生产项目（新建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试投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70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重点产业链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布局市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园区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企业</w:t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项目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70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台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亿元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计产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台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计产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亿元）</w:t>
            </w:r>
          </w:p>
        </w:tc>
      </w:tr>
      <w:tr>
        <w:trPr>
          <w:trHeight w:val="470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小家电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柳州市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江区新兴工业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柳州米诺电器有限公司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柳州米诺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智能家电产业项目（新建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90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柳州市东晶智能科技有限公司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柳州市东晶智能科技有限公司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智能家电产业项目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新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广州环峰能源科技股份有限公司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柳江区东洋移动空调和循环扇（配套纸箱泡沫）项目（新建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</w:t>
            </w:r>
          </w:p>
        </w:tc>
      </w:tr>
      <w:tr>
        <w:trPr>
          <w:trHeight w:val="495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广东欧特新能源科技有限公司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广东欧特新能源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热泵智能制造项目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新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15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广西高而美智能节能科技有限公司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广西高而美智能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家电产业项目（新建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96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柳州火星鱼智能科技有限公司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柳州火星鱼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物联网家居项目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新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</w:t>
            </w:r>
          </w:p>
        </w:tc>
      </w:tr>
      <w:tr>
        <w:trPr>
          <w:trHeight w:val="495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广西美王电器科技有限公司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广西美王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小家电生产项目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新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51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北海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广西北海经济技术开发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广西美电智能制造有限公司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广西美电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智能小家电生产基地项目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新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</w:p>
        </w:tc>
      </w:tr>
      <w:tr>
        <w:trPr>
          <w:trHeight w:val="601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贺州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贺州市八步区五协工业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贺州市旗龙电器股份有限公司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贺州市旗龙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用电器制造项目（新建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95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Style14"/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零部件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州市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江区新兴工业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万志宇科技有限公司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江区电子元器件项目（新建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</w:p>
        </w:tc>
      </w:tr>
      <w:tr>
        <w:trPr>
          <w:trHeight w:val="415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爱芒果电子股份有限公司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芒果智能电子信息产业基地项目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center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lang w:bidi="ar"/>
        </w:rPr>
        <w:t>表</w:t>
      </w:r>
      <w:r>
        <w:rPr>
          <w:rFonts w:eastAsia="黑体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lang w:eastAsia="zh-CN" w:bidi="ar"/>
        </w:rPr>
        <w:t>：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lang w:eastAsia="zh-CN" w:bidi="ar"/>
        </w:rPr>
        <w:t>广西工艺美术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lang w:bidi="ar"/>
        </w:rPr>
        <w:t>产业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lang w:eastAsia="zh-CN" w:bidi="ar"/>
        </w:rPr>
        <w:t>目标任务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lang w:bidi="ar"/>
        </w:rPr>
        <w:t>表</w:t>
      </w:r>
    </w:p>
    <w:p>
      <w:pPr>
        <w:pStyle w:val="Normal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 w:val="32"/>
          <w:szCs w:val="32"/>
          <w:lang w:bidi="ar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bidi="ar"/>
        </w:rPr>
      </w:r>
    </w:p>
    <w:tbl>
      <w:tblPr>
        <w:tblW w:w="1429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86"/>
        <w:gridCol w:w="1340"/>
        <w:gridCol w:w="1390"/>
        <w:gridCol w:w="2120"/>
        <w:gridCol w:w="3960"/>
        <w:gridCol w:w="1460"/>
        <w:gridCol w:w="1939"/>
      </w:tblGrid>
      <w:tr>
        <w:trPr>
          <w:trHeight w:val="312" w:hRule="exact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工艺美术重点产业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品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类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2"/>
                <w:szCs w:val="22"/>
                <w:lang w:eastAsia="zh-CN" w:bidi="ar"/>
              </w:rPr>
              <w:t>重点布局市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2"/>
                <w:szCs w:val="22"/>
                <w:lang w:eastAsia="zh-CN" w:bidi="ar"/>
              </w:rPr>
              <w:t>重点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园区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重点企业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年产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（亿元）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2023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2"/>
                <w:szCs w:val="22"/>
                <w:lang w:eastAsia="zh-CN" w:bidi="ar"/>
              </w:rPr>
              <w:t>预计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产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（亿元）</w:t>
            </w:r>
          </w:p>
        </w:tc>
      </w:tr>
      <w:tr>
        <w:trPr>
          <w:trHeight w:val="312" w:hRule="exac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12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产能</w:t>
            </w: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万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产量</w:t>
            </w: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万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产值</w:t>
            </w: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亿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产能</w:t>
            </w: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万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产量</w:t>
            </w: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万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产值</w:t>
            </w: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亿元</w:t>
            </w:r>
          </w:p>
        </w:tc>
      </w:tr>
      <w:tr>
        <w:trPr>
          <w:trHeight w:val="730" w:hRule="atLeast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（一）艺术陶瓷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2"/>
                <w:szCs w:val="22"/>
                <w:lang w:bidi="ar"/>
              </w:rPr>
              <w:t>坭兴陶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钦州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坭兴陶文化创意产业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广西钦州坭兴陶艺有限公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1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13.2</w:t>
            </w:r>
          </w:p>
        </w:tc>
      </w:tr>
      <w:tr>
        <w:trPr>
          <w:trHeight w:val="680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2"/>
                <w:szCs w:val="22"/>
                <w:lang w:bidi="ar"/>
              </w:rPr>
              <w:t>红陶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南宁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广西杨村红陶文化投资有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责任公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4</w:t>
            </w:r>
          </w:p>
        </w:tc>
      </w:tr>
      <w:tr>
        <w:trPr>
          <w:trHeight w:val="825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2"/>
                <w:szCs w:val="22"/>
                <w:lang w:bidi="ar"/>
              </w:rPr>
              <w:t>艺术陶瓷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北流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北流市民安工业园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北流市三环集团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（含日用陶瓷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49</w:t>
            </w:r>
          </w:p>
        </w:tc>
      </w:tr>
      <w:tr>
        <w:trPr>
          <w:trHeight w:val="552" w:hRule="atLeast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（二）工艺雕塑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2"/>
                <w:szCs w:val="22"/>
                <w:lang w:bidi="ar"/>
              </w:rPr>
              <w:t>木根雕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桂林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2"/>
                <w:szCs w:val="22"/>
                <w:lang w:bidi="ar"/>
              </w:rPr>
              <w:t>桂林市工艺美术创意产业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桂林市同升工艺品有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责任公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9.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</w:tr>
      <w:tr>
        <w:trPr>
          <w:trHeight w:val="622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2"/>
                <w:szCs w:val="22"/>
                <w:lang w:bidi="ar"/>
              </w:rPr>
              <w:t>玉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2"/>
                <w:szCs w:val="22"/>
                <w:lang w:bidi="ar"/>
              </w:rPr>
              <w:t>（南流江玉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玉林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广西彩玉投资有限公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.1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.33</w:t>
            </w:r>
          </w:p>
        </w:tc>
      </w:tr>
      <w:tr>
        <w:trPr>
          <w:trHeight w:val="90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2"/>
                <w:szCs w:val="22"/>
                <w:lang w:bidi="ar"/>
              </w:rPr>
              <w:t>玉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2"/>
                <w:szCs w:val="22"/>
                <w:lang w:bidi="ar"/>
              </w:rPr>
              <w:t>（贺州玉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贺州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贺州市八步区品石缘石头店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205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218</w:t>
            </w:r>
          </w:p>
        </w:tc>
      </w:tr>
      <w:tr>
        <w:trPr>
          <w:trHeight w:val="90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2"/>
                <w:szCs w:val="22"/>
                <w:lang w:bidi="ar"/>
              </w:rPr>
              <w:t>贝雕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北海市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2"/>
                <w:szCs w:val="22"/>
                <w:lang w:bidi="ar"/>
              </w:rPr>
              <w:t>北海海上丝路工艺美术创意产业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北海市恒兴珠宝有限公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0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1</w:t>
            </w:r>
          </w:p>
        </w:tc>
      </w:tr>
      <w:tr>
        <w:trPr>
          <w:trHeight w:val="502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2"/>
                <w:szCs w:val="22"/>
                <w:lang w:bidi="ar"/>
              </w:rPr>
              <w:t>牛角雕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合浦金蝠角雕有限责任公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02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045</w:t>
            </w:r>
          </w:p>
        </w:tc>
      </w:tr>
      <w:tr>
        <w:trPr>
          <w:trHeight w:val="560" w:hRule="atLeast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（三）编织工艺品类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2"/>
                <w:szCs w:val="22"/>
                <w:lang w:bidi="ar"/>
              </w:rPr>
              <w:t>竹藤棕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2"/>
                <w:szCs w:val="22"/>
                <w:lang w:bidi="ar"/>
              </w:rPr>
              <w:t>编织工艺品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玉林市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博白竹木草制品产业园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广西博白县佳裕工艺品有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责任公司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9.5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3.16</w:t>
            </w:r>
          </w:p>
        </w:tc>
      </w:tr>
      <w:tr>
        <w:trPr>
          <w:trHeight w:val="312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07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工艺美术重点产业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品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2"/>
                <w:szCs w:val="22"/>
                <w:lang w:eastAsia="zh-CN" w:bidi="ar"/>
              </w:rPr>
              <w:t>重点布局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2"/>
                <w:szCs w:val="22"/>
                <w:lang w:eastAsia="zh-CN" w:bidi="ar"/>
              </w:rPr>
              <w:t>重点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园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重点企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年产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（亿元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2023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2"/>
                <w:szCs w:val="22"/>
                <w:lang w:eastAsia="zh-CN" w:bidi="ar"/>
              </w:rPr>
              <w:t>预计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产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（亿元）</w:t>
            </w:r>
          </w:p>
        </w:tc>
      </w:tr>
      <w:tr>
        <w:trPr>
          <w:trHeight w:val="507" w:hRule="atLeast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（四）金属工艺和首饰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壮刀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南宁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南宁市鹏鹄工艺品有限公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0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05</w:t>
            </w:r>
          </w:p>
        </w:tc>
      </w:tr>
      <w:tr>
        <w:trPr>
          <w:trHeight w:val="622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铜鼓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河池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广西环江韦氏铜鼓文化传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有限公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2</w:t>
            </w:r>
          </w:p>
        </w:tc>
      </w:tr>
      <w:tr>
        <w:trPr>
          <w:trHeight w:val="650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黄金加工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贺州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广西黄金珠宝产业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广西东荣黄金珠宝有限公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2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26</w:t>
            </w:r>
          </w:p>
        </w:tc>
      </w:tr>
      <w:tr>
        <w:trPr>
          <w:trHeight w:val="592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人造宝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梧州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梧州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正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)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国际宝玉石文化创业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旭平首饰股份有限公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</w:tr>
      <w:tr>
        <w:trPr>
          <w:trHeight w:val="582" w:hRule="atLeast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（五）民族工艺品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壮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南宁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宾阳湘光织锦坊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1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4</w:t>
            </w:r>
          </w:p>
        </w:tc>
      </w:tr>
      <w:tr>
        <w:trPr>
          <w:trHeight w:val="830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绣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2"/>
                <w:szCs w:val="22"/>
                <w:lang w:bidi="ar"/>
              </w:rPr>
              <w:t>百色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靖西市老乡家园产业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5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637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侗绣及苗绣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2"/>
                <w:szCs w:val="22"/>
                <w:lang w:bidi="ar"/>
              </w:rPr>
              <w:t>柳州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三江县清花锦绣文化传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有限公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.61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.2</w:t>
            </w:r>
          </w:p>
        </w:tc>
      </w:tr>
    </w:tbl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 Light">
    <w:altName w:val="华文仿宋"/>
    <w:charset w:val="00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82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pt;height:9.1pt;mso-wrap-distance-left:9.05pt;mso-wrap-distance-right:9.05pt;mso-wrap-distance-top:0pt;mso-wrap-distance-bottom:0pt;margin-top:0pt;mso-position-vertical-relative:text;margin-left:33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华文仿宋" w:hAnsi="等线 Light;华文仿宋" w:eastAsia="仿宋_GB2312" w:cs="Times New Roman"/>
      <w:b/>
      <w:bCs/>
      <w:sz w:val="32"/>
      <w:szCs w:val="32"/>
    </w:rPr>
  </w:style>
  <w:style w:type="paragraph" w:styleId="TextBody">
    <w:name w:val="Body Text"/>
    <w:basedOn w:val="Normal"/>
    <w:next w:val="Heading"/>
    <w:pPr/>
    <w:rPr>
      <w:rFonts w:ascii="仿宋_GB2312" w:hAnsi="仿宋_GB2312" w:eastAsia="仿宋_GB2312" w:cs="Times New Roman"/>
      <w:sz w:val="32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Style16">
    <w:name w:val="正文缩进"/>
    <w:basedOn w:val="Normal"/>
    <w:next w:val="Normal"/>
    <w:qFormat/>
    <w:pPr>
      <w:spacing w:lineRule="exact" w:line="520"/>
      <w:ind w:firstLine="200"/>
    </w:pPr>
    <w:rPr>
      <w:sz w:val="28"/>
      <w:szCs w:val="21"/>
    </w:rPr>
  </w:style>
  <w:style w:type="paragraph" w:styleId="TextBodyIndent">
    <w:name w:val="Body Text Indent"/>
    <w:basedOn w:val="Normal"/>
    <w:pPr>
      <w:ind w:firstLine="600"/>
    </w:pPr>
    <w:rPr>
      <w:szCs w:val="24"/>
    </w:rPr>
  </w:style>
  <w:style w:type="paragraph" w:styleId="2">
    <w:name w:val="正文首行缩进 2"/>
    <w:basedOn w:val="TextBodyIndent"/>
    <w:next w:val="1"/>
    <w:qFormat/>
    <w:pPr>
      <w:spacing w:before="0" w:after="0"/>
      <w:ind w:left="0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正文首行缩进"/>
    <w:basedOn w:val="TextBody"/>
    <w:qFormat/>
    <w:pPr>
      <w:spacing w:lineRule="exact" w:line="580" w:before="0" w:after="0"/>
      <w:ind w:firstLine="420"/>
    </w:pPr>
    <w:rPr>
      <w:rFonts w:ascii="仿宋_GB2312" w:hAnsi="仿宋_GB2312" w:eastAsia="仿宋_GB2312" w:cs="Times New Roman"/>
      <w:sz w:val="32"/>
      <w:szCs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1">
    <w:name w:val="正文1"/>
    <w:qFormat/>
    <w:pPr>
      <w:widowControl w:val="false"/>
      <w:tabs>
        <w:tab w:val="clear" w:pos="420"/>
        <w:tab w:val="left" w:pos="567" w:leader="none"/>
      </w:tabs>
      <w:bidi w:val="0"/>
      <w:spacing w:lineRule="atLeast" w:line="360"/>
      <w:ind w:left="567" w:hanging="567"/>
      <w:textAlignment w:val="baseline"/>
    </w:pPr>
    <w:rPr>
      <w:rFonts w:ascii="宋体" w:hAnsi="宋体" w:eastAsia="Times New Roman" w:cs="Times New Roman"/>
      <w:color w:val="auto"/>
      <w:sz w:val="24"/>
      <w:szCs w:val="22"/>
      <w:lang w:val="en-US" w:eastAsia="zh-CN" w:bidi="ar-SA"/>
    </w:rPr>
  </w:style>
  <w:style w:type="paragraph" w:styleId="NormalIndent">
    <w:name w:val="NormalIndent"/>
    <w:basedOn w:val="Normal"/>
    <w:qFormat/>
    <w:pPr>
      <w:keepNext w:val="false"/>
      <w:keepLines w:val="false"/>
      <w:widowControl w:val="false"/>
      <w:spacing w:lineRule="auto" w:line="240" w:before="0" w:after="0"/>
      <w:ind w:left="0" w:right="0" w:firstLine="420"/>
      <w:jc w:val="both"/>
      <w:textAlignment w:val="baseline"/>
    </w:pPr>
    <w:rPr>
      <w:rFonts w:ascii="Times New Roman" w:hAnsi="Times New Roman" w:eastAsia="宋体" w:cs="Times New Roman"/>
      <w:kern w:val="2"/>
      <w:sz w:val="21"/>
      <w:szCs w:val="21"/>
      <w:lang w:val="en-US" w:eastAsia="zh-CN" w:bidi="ar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方正小标宋_GBK" w:hAnsi="方正小标宋_GBK" w:eastAsia="方正小标宋_GBK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7T11:20:27Z</dcterms:created>
  <dc:creator>lenovo</dc:creator>
  <dc:description/>
  <dc:language>en-US</dc:language>
  <cp:lastModifiedBy>轻工处-邓宏亮</cp:lastModifiedBy>
  <cp:lastPrinted>2022-01-19T23:19:00Z</cp:lastPrinted>
  <dcterms:modified xsi:type="dcterms:W3CDTF">2022-01-27T09:23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D9107460F0449EA3A8C87C14D5F81C</vt:lpwstr>
  </property>
  <property fmtid="{D5CDD505-2E9C-101B-9397-08002B2CF9AE}" pid="3" name="KSOProductBuildVer">
    <vt:lpwstr>2052-10.8.2.6990</vt:lpwstr>
  </property>
  <property fmtid="{D5CDD505-2E9C-101B-9397-08002B2CF9AE}" pid="4" name="KSOSaveFontToCloudKey">
    <vt:lpwstr>300035381_cloud</vt:lpwstr>
  </property>
</Properties>
</file>