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</w:p>
    <w:p>
      <w:pPr>
        <w:pStyle w:val="Style15"/>
        <w:widowControl w:val="false"/>
        <w:spacing w:lineRule="exact" w:line="560"/>
        <w:jc w:val="center"/>
        <w:rPr/>
      </w:pPr>
      <w:r>
        <w:rPr>
          <w:rFonts w:ascii="方正小标宋_GBK" w:hAnsi="方正小标宋_GBK" w:cs="Verdana;DejaVu Sans" w:eastAsia="方正小标宋_GBK"/>
          <w:spacing w:val="14"/>
          <w:sz w:val="40"/>
          <w:szCs w:val="30"/>
          <w:shd w:fill="FFFFFF" w:val="clear"/>
        </w:rPr>
        <w:t>广西工业技师学院</w:t>
      </w:r>
      <w:r>
        <w:rPr>
          <w:rFonts w:eastAsia="方正小标宋_GBK" w:cs="Verdana;DejaVu Sans" w:ascii="方正小标宋_GBK" w:hAnsi="方正小标宋_GBK"/>
          <w:spacing w:val="14"/>
          <w:sz w:val="40"/>
          <w:szCs w:val="30"/>
          <w:shd w:fill="FFFFFF" w:val="clear"/>
        </w:rPr>
        <w:t>2022</w:t>
      </w:r>
      <w:r>
        <w:rPr>
          <w:rFonts w:ascii="方正小标宋_GBK" w:hAnsi="方正小标宋_GBK" w:cs="Verdana;DejaVu Sans" w:eastAsia="方正小标宋_GBK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14000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369"/>
        <w:gridCol w:w="1169"/>
        <w:gridCol w:w="494"/>
        <w:gridCol w:w="741"/>
        <w:gridCol w:w="2636"/>
        <w:gridCol w:w="720"/>
        <w:gridCol w:w="1155"/>
        <w:gridCol w:w="2880"/>
        <w:gridCol w:w="1365"/>
        <w:gridCol w:w="1440"/>
        <w:gridCol w:w="1031"/>
      </w:tblGrid>
      <w:tr>
        <w:trPr>
          <w:trHeight w:val="2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用人方式</w:t>
            </w:r>
          </w:p>
        </w:tc>
      </w:tr>
      <w:tr>
        <w:trPr>
          <w:trHeight w:val="95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汉语言文学、秘书学、中文应用、文秘、广播电视新闻学、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周岁以下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日之后出生）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；具有中、高级职称可放宽至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周岁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日之后出生）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周岁以下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日之后出生）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；具有中、高级职称可放宽至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周岁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日之后出生）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8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珠宝鉴定与营销专业教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宝石及材料工艺学、产品设计（珠宝首饰设计方向、玉雕设计与加工方向）、珠宝首饰材料及加工、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试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工业机器人应用与维护专业教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机器人工程、智能制造工程、机械设计制造及其自动化、自动化、机电技术教育、电气技术教育、电气工程及其自动化、应用电子技术教育、机械电子工程、人工智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工业机器人系统操作员、工业机器人系统运维员、电工（维修电工）、无线电调试工等工种高级工及以上职业资格或工程师、讲师（或一级实习指导教师）及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年本岗位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试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63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计算机专业教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计算机科学与技术、软件工程、电子信息工程、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计算机操作员、计算机网络管理员、计算机外部设备装配调试员、计算机程序设计员等高级工及以上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试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9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电子商务专业教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电子商务、网络与新媒体、国际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电子商务师、营销师高级工及以上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试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51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思想政治教育、政治学、马克思主义基本原理、法学、教育学、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高级中学、中等职业学校、高校教师资格证或技工学校教师上岗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年本岗位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试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51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心理教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心理学、应用心理学、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心理咨询师或心理辅导专项职业能力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试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43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能源汽车专业实习指导教师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能源汽车工程、智能车辆工程、交通运输、车辆工程、汽车服务工程、汽车维修工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汽车维修工高级工及以上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试讲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87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烹饪专业实习指导教师（中式烹调方向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烹饪工艺与营养、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中式烹调高级工及以上职业资格；有技师以上职业资格学历可放宽至大专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年本岗位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试讲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9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烹饪专业实习指导教师（中西式面点方向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烹饪工艺与营养、食品科学与工程、西餐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中西式面点高级工及以上职业资格；有技师以上职业资格学历可放宽至大专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年本岗位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试讲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实名编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42:00Z</dcterms:created>
  <dc:creator>gxxc</dc:creator>
  <dc:description/>
  <dc:language>en-US</dc:language>
  <cp:lastModifiedBy>gxxc</cp:lastModifiedBy>
  <dcterms:modified xsi:type="dcterms:W3CDTF">2022-08-17T17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F774F0968E1F13B8FC62D84B727C</vt:lpwstr>
  </property>
  <property fmtid="{D5CDD505-2E9C-101B-9397-08002B2CF9AE}" pid="3" name="KSOProductBuildVer">
    <vt:lpwstr>2052-11.8.2.1115</vt:lpwstr>
  </property>
</Properties>
</file>