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广西壮族自治区工业促进和中小企业服务中心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年招聘重点领域急需紧缺高层次人才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时间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地点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27"/>
        <w:gridCol w:w="2782"/>
      </w:tblGrid>
      <w:tr>
        <w:trPr>
          <w:trHeight w:val="7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站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武汉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日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华中科技大学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广州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五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华南理工大学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南京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日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南京大学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长沙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日（星期日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中南大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备注：在广西壮族自治区人力资源和社会保障厅组织的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广西重点领域急需紧缺高层次人才招聘会现场报名。各城市招聘会具体时间、地点，请以广西人才网（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www.gxrc.com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）、八桂英才网（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www.gxrc.org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）实际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5:00Z</dcterms:created>
  <dc:creator>gxxc</dc:creator>
  <dc:description/>
  <dc:language>en-US</dc:language>
  <cp:lastModifiedBy>gxxc</cp:lastModifiedBy>
  <dcterms:modified xsi:type="dcterms:W3CDTF">2024-09-03T1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C6EAE41FA29ACCDAD666578103E8_41</vt:lpwstr>
  </property>
  <property fmtid="{D5CDD505-2E9C-101B-9397-08002B2CF9AE}" pid="3" name="KSOProductBuildVer">
    <vt:lpwstr>2052-12.8.2.15283</vt:lpwstr>
  </property>
</Properties>
</file>