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必须携带有效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件、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规定时间内参加面试，违者视为自动弃权，取消面试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试讲、实操地点均设在广西轻工技师学院石柱岭校区（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南宁市江南区石柱岭一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考生必须遵守面试纪律，按面试程序和要求参加面试，不得以任何理由违反规定，影响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考生不得穿制服、单位统一工作服或穿带有特别标志或明显文字、图案标识的服装，不得佩戴标志性徽章或饰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四）参加面试的考生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到面试候考室报到，经工作人员查验证件后进行抽签，按抽签顺序号进行面试，考生须于面试当天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进入候考室，未按时到达的考生不允许进入候考室，按自动放弃面试资格处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需保管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序号，凭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序号由工作人员引导依次进入考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加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之间严禁交换面试顺序号，如有违反，取消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证件携带不齐或持无效证件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五）考生必须遵守考场纪律，服从工作人员的管理，在抽签前要主动将各种电子、通信、计算、存储等禁止使用和携带的设备交由工作人员统一保管，待面试结束离开考点时领回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实行集中封闭管理，不得随意走动、喧哗，上卫生间需经工作人员同意并陪同前往。候考考生因个人原因需要离开考场的，应书面提交自动放弃面试声明，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整个面试过程中，如发现有考生携带手机等电子设备，不交由工作人员统一管理的，视为考试违纪行为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考生在面试时不得携带任何与面试无关的物品和资料进入面试考场；面试结束后，不得将试题和草稿纸带出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试讲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面试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时会有铃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举牌</w:t>
      </w:r>
      <w:r>
        <w:rPr>
          <w:rFonts w:ascii="仿宋_GB2312" w:hAnsi="仿宋_GB2312" w:cs="仿宋_GB2312" w:eastAsia="仿宋_GB2312"/>
          <w:sz w:val="32"/>
          <w:szCs w:val="32"/>
        </w:rPr>
        <w:t>提醒；在规定的时间用完、铃声响起后，考生应停止答题。如规定时间仍有剩余，考生表示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考生在面试中，应严格按照考官的指令回答问题，不得暗示或透露个人信息。凡考生透露个人信息的，扣减面试成绩的</w:t>
      </w:r>
      <w:r>
        <w:rPr>
          <w:rFonts w:eastAsia="仿宋_GB2312" w:cs="仿宋_GB2312" w:ascii="仿宋_GB2312" w:hAnsi="仿宋_GB2312"/>
          <w:sz w:val="32"/>
          <w:szCs w:val="32"/>
        </w:rPr>
        <w:t>5%—20%</w:t>
      </w:r>
      <w:r>
        <w:rPr>
          <w:rFonts w:ascii="仿宋_GB2312" w:hAnsi="仿宋_GB2312" w:cs="仿宋_GB2312" w:eastAsia="仿宋_GB2312"/>
          <w:sz w:val="32"/>
          <w:szCs w:val="32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考生面试结束后，不得返回候考室，须由引导员带离考场，引领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分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候公布面试成绩，等候期间服从工作人员管理。待考官评分完成绩后，由工作人员引导到考场由主考官当场宣布成绩，考生现场签</w:t>
      </w:r>
      <w:r>
        <w:rPr>
          <w:rFonts w:ascii="仿宋_GB2312" w:hAnsi="仿宋_GB2312" w:cs="仿宋_GB2312" w:eastAsia="仿宋_GB2312"/>
          <w:sz w:val="32"/>
          <w:szCs w:val="32"/>
        </w:rPr>
        <w:t>字确认后方可离开。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1531" w:bottom="158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 w:before="0" w:after="120"/>
    </w:pPr>
    <w:rPr>
      <w:rFonts w:ascii="Times New Roman" w:hAnsi="Times New Roman" w:eastAsia="宋体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6:00Z</dcterms:created>
  <dc:creator>雨林木风</dc:creator>
  <dc:description/>
  <dc:language>en-US</dc:language>
  <cp:lastModifiedBy>慕C</cp:lastModifiedBy>
  <cp:lastPrinted>2022-12-02T16:31:00Z</cp:lastPrinted>
  <dcterms:modified xsi:type="dcterms:W3CDTF">2024-12-13T09:57:00Z</dcterms:modified>
  <cp:revision>2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22E4072BE459796145D89BBDDC22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