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已仔细阅读《广西壮族自治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区直事业单位统一公开招聘工作人员公告》等有关文件，本着诚信报考的原则，现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自觉遵守事业单位公开招聘的相关法律法规及有关政策规定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报考行为出自本人自主、真实的意愿。已对所选报职位有充分的了解，愿意接受事业单位主管部门、招聘单位及授权的考试机构依法进行的考试、体检和考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认真对待每一个考录环节，完成相应的程序。若经资格复审合格获得面试资格，在面试、体检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和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示等环节，不无故放弃或中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所提交的报名信息和申请材料真实、准确，因提交的报名信息和申请材料不真实、不完整或者错误填写而造成资格审查不通过、无法联系等后果，由本人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遵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招聘考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纪律，不舞弊也不协助他人舞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进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环节前，依法妥善处理好本人与现工作单位的人事或劳动关系。如因本人未依法处理原人事或劳动关系原因导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不能按时完成的后果，由本人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承诺如有违反，本人愿意承担由此产生的一切后果，并自愿接受有关部门的处理和法律责任的追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承诺人：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月  日   </w:t>
      </w:r>
    </w:p>
    <w:sectPr>
      <w:footerReference w:type="default" r:id="rId2"/>
      <w:type w:val="nextPage"/>
      <w:pgSz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3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27.6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1:00Z</dcterms:created>
  <dc:creator>Administrator</dc:creator>
  <dc:description/>
  <dc:language>en-US</dc:language>
  <cp:lastModifiedBy>gxxc</cp:lastModifiedBy>
  <cp:lastPrinted>2025-04-17T10:15:00Z</cp:lastPrinted>
  <dcterms:modified xsi:type="dcterms:W3CDTF">2025-06-05T08:56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75EDF61FE48A8BB0AD8AD09292C05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MDNkMTg3NTNjZDAyNTk2ODNjYjVmNTgyYzRiZjI2NmMiLCJ1c2VySWQiOiI2MTMzNTgyODMifQ==</vt:lpwstr>
  </property>
  <property fmtid="{D5CDD505-2E9C-101B-9397-08002B2CF9AE}" pid="5" name="慧眼令牌">
    <vt:lpwstr>eyJraWQiOiJvYSIsInR5cCI6IkpXVCIsImFsZyI6IkhTMjU2In0.eyJzdWIiOiJPQS1MT0dJTiIsIm5iZiI6MTc0OTAxNzM2OCwiY29ycElkIjoiIiwiaXNzIjoiRVhPQSIsIm5hbWUiOiLlj6TmmKXmooUiLCJleHAiOjIwNjQzODA5NjgsImlhdCI6MTc0OTAyMDM2OCwidXNlcklkIjoxMzU4MiwianRpIjoib2EiLCJhY2NvdW50IjoiZ3VjbSJ9.0nqLYJ6PADA86PwbSJgoVEl8SLqmaiKtOHkOE5vThJU</vt:lpwstr>
  </property>
</Properties>
</file>