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政府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5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8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8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8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的需要    □生活的需要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具体说明：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事项：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申请人申请政府信息，要注明申请的正当理由，并保证将所取得的信息用于合法用途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申请人申请政府信息，应对所需政府信息尽量描述准确、具体，尽可能提供该信息的标题、发布时间、文号等；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公民提出申请时，应当同时提供合法有效身份证件复印件；法人或者其他组织提出申请时，应当同时提供组织机构代码证复印件或营业执照复印件。</w:t>
      </w:r>
    </w:p>
    <w:p>
      <w:pPr>
        <w:pStyle w:val="Normal"/>
        <w:ind w:firstLine="60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需要通过电子邮件形式获取信息的，请通过</w:t>
      </w:r>
      <w:r>
        <w:rPr>
          <w:sz w:val="20"/>
          <w:szCs w:val="20"/>
          <w:lang w:eastAsia="zh-CN"/>
        </w:rPr>
        <w:t>政府网站</w:t>
      </w:r>
      <w:r>
        <w:rPr>
          <w:sz w:val="20"/>
          <w:szCs w:val="20"/>
        </w:rPr>
        <w:t>进行在线申请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dc:language>en-US</dc:language>
  <cp:lastModifiedBy>Smini✨</cp:lastModifiedBy>
  <dcterms:modified xsi:type="dcterms:W3CDTF">2021-10-25T11:33:13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E3A5B45A547A8963DCB40028902FA</vt:lpwstr>
  </property>
  <property fmtid="{D5CDD505-2E9C-101B-9397-08002B2CF9AE}" pid="3" name="KSOProductBuildVer">
    <vt:lpwstr>2052-11.1.0.10700</vt:lpwstr>
  </property>
</Properties>
</file>