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政府部门清欠台账明细表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17"/>
        <w:gridCol w:w="1450"/>
        <w:gridCol w:w="833"/>
        <w:gridCol w:w="733"/>
        <w:gridCol w:w="725"/>
        <w:gridCol w:w="986"/>
        <w:gridCol w:w="987"/>
        <w:gridCol w:w="986"/>
        <w:gridCol w:w="987"/>
        <w:gridCol w:w="987"/>
        <w:gridCol w:w="987"/>
        <w:gridCol w:w="987"/>
        <w:gridCol w:w="986"/>
        <w:gridCol w:w="987"/>
      </w:tblGrid>
      <w:tr>
        <w:trPr>
          <w:trHeight w:val="574" w:hRule="atLeas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类型和层级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欠账款总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偿金额（万元）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剩余欠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欠民营企业数量（个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企业名称（列举金额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剩余欠款总额（万元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纳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偿还金额（万元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剩余欠款总额分类型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民工工资（万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款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采购款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金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（万元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（区、市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厅（委、局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（区、市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厅（委、局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（区、市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厅（委、局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（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（委、办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（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（委、办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（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（委、办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（委、办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（委、办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（委、办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27" w:hRule="exact"/>
        </w:trPr>
        <w:tc>
          <w:tcPr>
            <w:tcW w:w="148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注：</w:t>
            </w:r>
            <w:r>
              <w:rPr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．</w:t>
            </w:r>
            <w:r>
              <w:rPr>
                <w:lang w:val="en-US" w:eastAsia="zh-CN"/>
              </w:rPr>
              <w:t>拖欠账款总额为国办通知印发后梳理出的欠款总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．</w:t>
            </w:r>
            <w:r>
              <w:rPr>
                <w:lang w:val="en-US" w:eastAsia="zh-CN"/>
              </w:rPr>
              <w:t>以省市县三级政</w:t>
            </w:r>
            <w:r>
              <w:rPr>
                <w:lang w:val="en-US" w:eastAsia="zh-CN"/>
              </w:rPr>
              <w:t>J</w:t>
            </w:r>
            <w:r>
              <w:rPr>
                <w:lang w:val="en-US" w:eastAsia="zh-CN"/>
              </w:rPr>
              <w:t>部门和直属机构为填报单位，包含谈单位下属机构和直属企事业单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．</w:t>
            </w:r>
            <w:r>
              <w:rPr>
                <w:lang w:val="en-US" w:eastAsia="zh-CN"/>
              </w:rPr>
              <w:t>明细表的报送时间与汇总表一致，每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前报送上个月数据；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．</w:t>
            </w:r>
            <w:r>
              <w:rPr>
                <w:lang w:val="en-US" w:eastAsia="zh-CN"/>
              </w:rPr>
              <w:t>对剩余欠款是否制定清偿计划、落实清偿资金以及何时能清偿完毕，要在备注中详细说明；</w:t>
            </w:r>
          </w:p>
          <w:p>
            <w:pPr>
              <w:pStyle w:val="Normal"/>
              <w:ind w:firstLine="42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．</w:t>
            </w:r>
            <w:r>
              <w:rPr>
                <w:lang w:val="en-US" w:eastAsia="zh-CN"/>
              </w:rPr>
              <w:t>对账款纳入地方隐性债务存量范围或存在分歧情况的，要在备注中详细说明。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大型国有企业清欠台账明细表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3"/>
        <w:gridCol w:w="1183"/>
        <w:gridCol w:w="1050"/>
        <w:gridCol w:w="725"/>
        <w:gridCol w:w="986"/>
        <w:gridCol w:w="987"/>
        <w:gridCol w:w="986"/>
        <w:gridCol w:w="987"/>
        <w:gridCol w:w="987"/>
        <w:gridCol w:w="987"/>
        <w:gridCol w:w="987"/>
        <w:gridCol w:w="986"/>
        <w:gridCol w:w="987"/>
      </w:tblGrid>
      <w:tr>
        <w:trPr>
          <w:trHeight w:val="57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类型和层级（不同层级监管的大型国有企业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（集团）名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欠账款总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清偿金额（万元）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剩余欠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欠民营企业数量（个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企业名称（列举金额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剩余欠款总额（万元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纳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偿还金额（万元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中：剩余欠款总额分类型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民工工资（万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款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采购款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证金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（万元）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（区、市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27" w:hRule="exact"/>
        </w:trPr>
        <w:tc>
          <w:tcPr>
            <w:tcW w:w="148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注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．托欠账款总额为国办通知印发后梳理出的欠款总额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以大型国有企业（集团公司或总公司，含政府平台公司）为填报单位，包含该单位的子公司（分公司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．明细表的报送时间与汇总表一致，每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前报送上个月数据；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．对剩余欠款是否制定清偿计划，落实清偿资金以及何时能清偿完毕，要在备注中详细说明；</w:t>
            </w:r>
          </w:p>
          <w:p>
            <w:pPr>
              <w:pStyle w:val="Normal"/>
              <w:ind w:firstLine="42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．对账款纳入地方隐性债务存量范围或存在分歧情况的，要在备注中详细说明。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96" w:footer="0" w:bottom="106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4:00Z</dcterms:created>
  <dc:creator>cooldream@126.com</dc:creator>
  <dc:description/>
  <dc:language>en-US</dc:language>
  <cp:lastModifiedBy>yangshaozuo</cp:lastModifiedBy>
  <dcterms:modified xsi:type="dcterms:W3CDTF">2019-03-29T09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