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地方标准《纳米碳酸钙单位产品能源消耗限额》征求意见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spacing w:lineRule="exact" w:line="560"/>
        <w:ind w:left="-567" w:firstLine="640"/>
        <w:jc w:val="left"/>
        <w:rPr/>
      </w:pPr>
      <w:r>
        <w:rPr/>
        <w:t xml:space="preserve">填表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;SimSun" w:hAnsi="宋体;SimSun" w:eastAsia="宋体;SimSun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 w:eastAsia="宋体;SimSun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cp:keywords/>
  <dc:language>en-US</dc:language>
  <cp:lastModifiedBy>Administrator</cp:lastModifiedBy>
  <dcterms:modified xsi:type="dcterms:W3CDTF">2023-05-15T0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