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拌混凝土、预拌砂浆企业绿色生产暨示范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1"/>
        <w:gridCol w:w="4026"/>
        <w:gridCol w:w="2241"/>
      </w:tblGrid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广西预拌混凝土绿色生产企业（共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产星级评定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宏屯里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盛达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风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腾宁商品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威商品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嘉大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中建西部建设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丰水泥制品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宾阳县昆安混凝土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润装配式建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宏水泥制品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嘉旺水泥制品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航通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嘉泰水泥制品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华润西江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军泰建材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轨道装配预制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华腾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惠昌盛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混凝土（贵港）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贵港展南预拌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安南建材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华腾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混凝土（百色）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贺建商品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厦集团钟山县广厦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吉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8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广西示范性预拌混凝土生产企业（共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宏屯里混凝土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盛达混凝土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中建西部建设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嘉泰水泥制品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军泰建材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华润西江混凝土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混凝土（贵港）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华腾混凝土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贺建商品混凝土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吉混凝土有限公司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01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广西预拌砂浆绿色生产达标企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共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产评定</w:t>
            </w:r>
          </w:p>
        </w:tc>
      </w:tr>
      <w:tr>
        <w:trPr>
          <w:trHeight w:val="5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宏水泥制品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5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航通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5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益生宜居建材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1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广西示范性预拌砂浆生产企业（共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宏水泥制品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航通混凝土有限公司</w:t>
            </w:r>
          </w:p>
        </w:tc>
      </w:tr>
      <w:tr>
        <w:trPr>
          <w:trHeight w:val="65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五、广西预拌砂浆突出贡献企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共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宏水泥制品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航通混凝土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益生宜居建材科技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广西腾远水泥制品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柳州市祥云混凝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柳州市环波建材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桂林两江混凝土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桂林灵川县捷力干混砂浆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桂林兆圆新型建材有限公司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桂林桂华建材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0:37Z</dcterms:created>
  <dc:creator>Administrator.SC-202102221223</dc:creator>
  <dc:description/>
  <dc:language>en-US</dc:language>
  <cp:lastModifiedBy>郭金龙</cp:lastModifiedBy>
  <dcterms:modified xsi:type="dcterms:W3CDTF">2021-04-13T1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C307FDBA4DEC80DA7B07248BFF2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5548042_cloud</vt:lpwstr>
  </property>
</Properties>
</file>