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00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Style15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西壮族自治区绿色建材专家库</w:t>
      </w:r>
    </w:p>
    <w:p>
      <w:pPr>
        <w:pStyle w:val="Style15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批专家名单</w:t>
      </w:r>
    </w:p>
    <w:p>
      <w:pPr>
        <w:pStyle w:val="Style15"/>
        <w:widowControl/>
        <w:spacing w:lineRule="exact" w:line="560" w:before="120" w:after="1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排名不分先后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42"/>
        <w:gridCol w:w="6177"/>
      </w:tblGrid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新云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新材料技术工程院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陈祖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新材料技术工程院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加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盛辉混凝土制品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科学研究设计院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乾龙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永固混凝土有限责任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澄剑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利阳新型建材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道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建西部建设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飞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轨道交通建设集团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荣增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大大居建筑科技有限责任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  慧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吕重彬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  韵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汝华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云鹰新材料科技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  明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北海精一电力器材有限责任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伟奇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浦精奇建材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莲香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宏建材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创新建筑工程质量检测咨询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  琛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鱼峰集团有限公司</w:t>
            </w:r>
          </w:p>
        </w:tc>
      </w:tr>
      <w:tr>
        <w:trPr>
          <w:trHeight w:val="3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Char">
    <w:name w:val="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23:00Z</dcterms:created>
  <dc:creator>gxxc</dc:creator>
  <dc:description/>
  <dc:language>en-US</dc:language>
  <cp:lastModifiedBy>gxxc</cp:lastModifiedBy>
  <dcterms:modified xsi:type="dcterms:W3CDTF">2024-12-20T17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6C368C0FB3FE9AA3765677D9C2189_41</vt:lpwstr>
  </property>
  <property fmtid="{D5CDD505-2E9C-101B-9397-08002B2CF9AE}" pid="3" name="KSOProductBuildVer">
    <vt:lpwstr>2052-12.8.2.15283</vt:lpwstr>
  </property>
</Properties>
</file>