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、预拌砂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绿色生产暨示范性企业名单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1"/>
        <w:gridCol w:w="4026"/>
        <w:gridCol w:w="2241"/>
      </w:tblGrid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广西预拌混凝土绿色生产企业（共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产星级评定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南宁腾宁商品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广西金航通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柳州华润西江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润智筑科技（贵港）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贵腾达商品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贵港市安南建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贺州市贺建商品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润混凝土（百色）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二星级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8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广西示范性预拌混凝土生产企业（共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南宁腾宁商品混凝土有限公司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广西金航通混凝土有限公司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柳州华润西江混凝土有限公司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润智筑科技（贵港）有限公司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西贵腾达商品混凝土有限公司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01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广西预拌砂浆绿色生产达标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共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产评定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航通混凝土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文航新型建材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1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广西示范性预拌砂浆生产企业（共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航通混凝土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sz w:val="28"/>
          <w:szCs w:val="28"/>
        </w:rPr>
        <w:t>广西壮族自治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sz w:val="28"/>
          <w:szCs w:val="28"/>
          <w:lang w:eastAsia="zh-CN"/>
        </w:rPr>
        <w:t>绿色建材发展和应用中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-6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0:37Z</dcterms:created>
  <dc:creator>Administrator.SC-202102221223</dc:creator>
  <dc:description/>
  <dc:language>en-US</dc:language>
  <cp:lastModifiedBy>gxxc</cp:lastModifiedBy>
  <cp:lastPrinted>2024-03-08T16:05:00Z</cp:lastPrinted>
  <dcterms:modified xsi:type="dcterms:W3CDTF">2025-08-14T09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904EB511216CCC2369D6870F053B1</vt:lpwstr>
  </property>
  <property fmtid="{D5CDD505-2E9C-101B-9397-08002B2CF9AE}" pid="3" name="KSOProductBuildVer">
    <vt:lpwstr>2052-11.8.2.12313</vt:lpwstr>
  </property>
  <property fmtid="{D5CDD505-2E9C-101B-9397-08002B2CF9AE}" pid="4" name="KSOSaveFontToCloudKey">
    <vt:lpwstr>305548042_cloud</vt:lpwstr>
  </property>
  <property fmtid="{D5CDD505-2E9C-101B-9397-08002B2CF9AE}" pid="5" name="commondata">
    <vt:lpwstr>commondata</vt:lpwstr>
  </property>
</Properties>
</file>