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正高级工程师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30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博环环境咨询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博世科环保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国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立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华遥空间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宁林净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詹满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宁水利电力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冶金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润环境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晓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轨道交通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志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勘测设计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漆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风柳州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工机械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少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文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钢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海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化工控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欣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欧维姆机械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邹易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五菱汽车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启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五菱新能源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源创电喷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江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融安县西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启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上汽通用五菱汽车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宝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柏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范文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春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重汽集团柳州运力科迪亚克机械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旭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电力电容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华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广陆数字测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董中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南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市利通电子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柱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玉柴机器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桑海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柴芯蓝新能源动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汇元锰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万维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国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播电视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范可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大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新材料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玉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方业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宵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贺州市桂东电子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蔡小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任月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机械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建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水利电力勘测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玉华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新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金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秘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翟配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品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科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东盟技术转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华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分析测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天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家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部湾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赖家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英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保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纪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一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附属肿瘤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付庆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余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辐射环境监督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宝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保护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水利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卫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工业学校（广西机电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陶增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地质环境监测站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地质研究所、广西地质灾害防治工程勘查设计院、广西壮族自治区地质灾害预警预报中心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磨英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地理信息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祖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自然资源生态修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颖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自然资源调查监测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正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自然资源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自然资源遥感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润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林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职业病防治研究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工人医院、广西壮族自治区化学物质毒性检测所、广西壮族自治区中毒急救中心、广西壮族自治区核辐射事故医学应急中心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聂传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东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臣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八桂种苗高科技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沈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旭林业发展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黎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博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东门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邱炳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高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黄冕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派阳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智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彬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开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林业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松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福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郝海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大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开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昌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勇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忠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美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照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森林资源与生态环境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童德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播电视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红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第七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第四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文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文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二七二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富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三〇七核地质大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水文地质工程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荣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国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盛金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亚热带作物研究所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亚热带农产品加工研究所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蔡元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人工智能与大数据应用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生物制造技术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新型功能材料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化工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桂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俞于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砚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工集团海河水利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闫志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移动通信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丽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志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轻工产品质量检验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文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