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高级工程师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61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人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海吉星农产品国际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永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通服供应链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立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素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丽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金海电力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亚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产品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虹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公共资源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计量测试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世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继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海玉柴马石油高级润滑油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小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智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承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合浦县沙岗镇乡村建设综合服务中心（合浦县沙岗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防城区峒中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芝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防城区扶隆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文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海域使用动态监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昇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科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惠禹粮油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迟云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聚馨麦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兆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零国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万发农林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影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上思县营林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谊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攀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能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俊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子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蒲黄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胜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山县丰塘镇乡村建设综合服务中心（灵山县丰塘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业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山县林业和能源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开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山县灵城街道乡村建设综合服务中心（灵山县灵城街道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祥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第一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振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龙门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扬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小江街道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凤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浦北县寨圩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安全生产执法监察支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翠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第一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家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公安局互联网信息安全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桐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科学技术开发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驰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林业科学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芳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钦北区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桂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钦南区森林病虫害防治检疫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友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市钦南区营林技术服务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春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福源电力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贵港市工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雪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公共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国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广耀电力发展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紧缺人才储备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燕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平天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丽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贵港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平市公共检验检测中心（桂平市药品不良反应监测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健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平南县国有大五顶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懂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百林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真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工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卫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建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瑜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林业勘察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人才储备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零妙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金铝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明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色一号农业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正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百色银海铝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立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钟山黑颈长尾雉国家级自然保护区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显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朝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乐业县甘田镇林业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慧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乐业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渝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国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晓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乐业县幼平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德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隆林各族自治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正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小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忠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光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东县国有紫胶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东县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福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田林县林业产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春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西林县国有王子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幸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朝东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茂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远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城市管理综合执法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荣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林木种苗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复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林业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业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农机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维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石家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晋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富川瑶族自治县应急救援指挥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昌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姑婆山森林生态养生旅游产业区管理委员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崇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高级技工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敬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市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坤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通信产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锦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灼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耀翔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建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乃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民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海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礼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菊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开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达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汉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进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凌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小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海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正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那炜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日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健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长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永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志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新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昌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丹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牟光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八步区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廷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八步区信都镇农业农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桥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贺发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伟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王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市农村技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续宝矿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晓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华润电力（广西）销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华润电力（贺州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祁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光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昭平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钟山县国营花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兆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化瑶族自治县农机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海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化瑶族自治县农业机械化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兰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建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东兰县绿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明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百旺镇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毓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绿化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美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锦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木本粮油产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虹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农机化技术推广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都安瑶族自治县农业机械化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必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道路运输服务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计量测试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春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金城江区林业局苗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汉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市林业科学研究院（河池市核桃研究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族自治县大才乡农机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成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族自治县节能监察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泊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族自治县农机化技术推广服务站（环江毛南族自治县农业机械质量投诉监督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长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雪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环江毛南族自治县农业机械化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凯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罗城仫佬族自治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永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庆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柳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恩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彦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丹县农业机械化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昌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丹县山口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凡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正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林朵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焕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天峨县木本粮油产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风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名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广投银海铝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舒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林业局林政办公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宏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瑶族自治县三江乡林业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远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伟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铁帽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凤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住房保障办公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黄茆镇农业农村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志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武宣县武宣镇乡村建设综合服务中心（武宣县武宣镇应急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象州县农机化技术推广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崇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忻城县农业机械化技术推广站（忻城县农业机械质量投诉监督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天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南方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金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市江州区那达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东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大新县林业森防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梅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扶绥县岜盆乡乡村建设管理中心（扶绥县岜盆乡乡村建设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扶绥县昌平乡乡村产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妹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扶绥县农机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永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信电力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金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青龙山自治区级自然保护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宏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宁明县林业局营林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厚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宏观经济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防城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广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鱼峰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久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国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港能源化工港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汝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金压钢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学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数据产业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地产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佩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都安西江鱼峰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承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佛子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技术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忠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海上风电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春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临港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志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国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光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新材料国际贸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建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新材料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海林浆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良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物爆破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英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河池国投鱼峰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剑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贺州市桂东电子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胜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世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械工业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福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修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筑材料科学研究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基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发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联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津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林业集团桂江林业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立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作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晓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林业集团桂钦林浆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桂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东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鸿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靖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晓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人防科研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机械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宗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数广信创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漆鸿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北海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来宾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炯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流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资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隆有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河池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兴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邕宁区农村信用合作联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建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云上广西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文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科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业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城市职业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明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文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弘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世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小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际壮医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宗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教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开放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家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学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现代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永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医科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兴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建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德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夏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明广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医科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存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淇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医科大学附属肿瘤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光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幼儿师范高等专科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延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枥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附属瑞康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制药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清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电子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云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国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紫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艺文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永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工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玉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灵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爱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传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秋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项目评估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绍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卓志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公安计算机通讯技术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世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警察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云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福利彩票发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媛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俊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低收入居民家庭经济状况核对中心（广西壮族自治区民政信息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铁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田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应急管理信息技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应急救援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业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卫生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艳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药用植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玉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标准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茂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继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产品质量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善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智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莉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馥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家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恒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计量检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炳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海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秋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逢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特种设备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杨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红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勇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振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永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钊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天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超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金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知识产权发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春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粮油质量检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梧州茶厂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中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庆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林业产权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桂山人造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克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森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一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树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望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乔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承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博白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显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源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思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丽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笔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新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泽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礼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昭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金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大桂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晓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云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晨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荣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东门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汝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雄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丽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秀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少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必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林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秀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高峰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广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其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日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昌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敏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远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炜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礼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家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昌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菊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燕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剑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兰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红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黄冕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翠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宏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家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六万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升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志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增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全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派阳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学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加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永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建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兰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海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宏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文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圆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梓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雍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学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千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钦廉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俊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正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正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海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永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国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婉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文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阎志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丽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佳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三门江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引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结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子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维都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元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曼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高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荣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雅长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德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齐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兴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隆金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祥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义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德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志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钊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章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文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林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忠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海富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莉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湖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月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开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玉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长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东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周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树木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良凤江国家森林公园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福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平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灿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注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森林资源与生态环境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柏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凌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泽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祖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梦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益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芦志龙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产研院瑞诚生物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产研院生物制造技术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文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产研院先进技术融合创新促进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产研院新型功能材料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封余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产业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共资源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勇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世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梅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树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军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亚热带作物研究所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亚热带农产品加工研究所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秦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有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越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二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鹏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淋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运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璐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二安装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怀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伟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四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第一安装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雪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彩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菊贤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安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东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工集团建筑机械制造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惠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软件管理中心（广西软件评测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瀛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数字证书认证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绍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通信规划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静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陆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育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柳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景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陀水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祖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同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鹏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邮电器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雄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冀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桂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潭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龙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鸿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美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莲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俊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柏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戈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轶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隆建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永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焕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国铁塔股份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晓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自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芬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一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明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殷灿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子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薛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永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启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信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节能监察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轻工产品质量检验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志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信息安全测评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冶金产品质量检验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婵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27</Pages>
  <Words>5259</Words>
  <Characters>5261</Characters>
  <CharactersWithSpaces>5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HP</cp:lastModifiedBy>
  <dcterms:modified xsi:type="dcterms:W3CDTF">2022-11-30T13:47:3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B716E3F1419DB6DF9FE9442C4DC7</vt:lpwstr>
  </property>
  <property fmtid="{D5CDD505-2E9C-101B-9397-08002B2CF9AE}" pid="3" name="KSOProductBuildVer">
    <vt:lpwstr>2052-11.1.0.12651</vt:lpwstr>
  </property>
</Properties>
</file>