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西壮族自治区工程师评审委员会通过人员</w:t>
      </w:r>
    </w:p>
    <w:p>
      <w:pPr>
        <w:pStyle w:val="Normal"/>
        <w:bidi w:val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单：</w:t>
      </w:r>
      <w:r>
        <w:rPr>
          <w:rFonts w:cs="宋体" w:ascii="宋体" w:hAnsi="宋体"/>
          <w:sz w:val="44"/>
          <w:szCs w:val="44"/>
        </w:rPr>
        <w:t>355</w:t>
      </w:r>
      <w:r>
        <w:rPr>
          <w:rFonts w:ascii="宋体" w:hAnsi="宋体" w:cs="宋体"/>
          <w:sz w:val="44"/>
          <w:szCs w:val="44"/>
        </w:rPr>
        <w:t>人</w:t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崇左广林迪芬新材料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银行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环保水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南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能源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信创科技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梁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松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勇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其余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防城港北投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工程技术研究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孙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工业设计研究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俊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路电子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玲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焱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筑材料科学研究设计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於为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科宁人防工程防护设备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蓉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戴智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方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漫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路建工程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兴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路桥工程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耿国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南宁人防科研设计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振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南宁玉柴马石油润滑油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仁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凭祥综合保税区开发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以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青秀北投环保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水力机械研究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东江制糖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秀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明阳制糖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日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品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香山制糖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明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百色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明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红领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琦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部湾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卓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庆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贾广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毕军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财经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逯一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镇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城市职业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建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少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祥龙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林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紫荣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余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日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严学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电力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柴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瓒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巧云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眭贵夫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国际壮医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方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科技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雪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星瑞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志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雨卉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科技大学第二附属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文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蓝天航空职业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艳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艺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远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项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媛媛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银行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水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雪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磊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中医药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伍人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中医药大学第一附属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中医药大学附属瑞康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凌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中医药大学制药厂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小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航天工业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祖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广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琪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医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玉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医学院附属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家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佑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映雪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彬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希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薛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丹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思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依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开旭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阮国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河池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殷华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贺州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丽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工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家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宪超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家威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桂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卿明义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师范大学师园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意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梧州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海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炳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传本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美妮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右江民族医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光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贵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玉林师范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富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志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东盟技术转移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分析测试研究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如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朝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科学技术情报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财政信息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红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国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公安计算机通讯技术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婉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鹏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公安厅居民身份证制作中心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公安厅特种证件制作中心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桂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通运输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纤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海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文有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萍萍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通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世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健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文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思萍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津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红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显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梧州航道养护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家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机电工程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皓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农业职业技术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翁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晋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丽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青凤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旭恒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婷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粟圣森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雨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思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福丹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佳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泰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婧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钦州农业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礼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贵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绍连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玉娥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玉林农业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静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柱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制造工程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尽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仕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虹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国际商务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水利电力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冼锂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洸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妇幼保健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江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疾病预防控制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一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脑科医院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精神卫生中心</w:t>
            </w:r>
            <w:r>
              <w:rPr>
                <w:rFonts w:eastAsia="仿宋_GB2312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善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设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玉晓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彩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自然资源管理干部培训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科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自然资源生态修复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水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自然资源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婷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工商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敏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粮油质量检验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桂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子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生态工程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孔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国有七坡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丁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质量技术工程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攀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标准技术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产品质量检验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升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江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佳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瑾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彩霞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夏周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计量检测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特种设备检验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武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书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祖钦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俊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祖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福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志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海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盘灿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紫云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知识产权发展研究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食品药品检验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晓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医疗器械检测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彬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食品药品安全信息与监控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农业科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翠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彦力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公共资源交易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青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格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燕媚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冬宁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股权交易所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方元电力检修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靖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孟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投城市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静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投燃气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瑞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投天然气管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超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光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筱瑜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照敏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小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新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宝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柯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中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帆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投新材料国际贸易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建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小鸿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投银海铝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伟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投智能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邕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傅海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金融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桂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伟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联松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南南铝加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包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翊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瑛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培高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祖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兴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晋德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华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君健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明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数广全网融合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长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思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韦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济京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数广信创信息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亦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达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乾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投资集团北海发电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岸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国庆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达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磊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数字广西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正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兆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必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云上广西网络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中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荣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晏道能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京达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萍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晓曼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琮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邬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伟键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科联招标中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农村投资集团乡村建设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农业机械研究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洪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机场管理集团南宁吴圩国际机场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志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寿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厅安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民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部湾港北海码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译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部湾港防城港码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哲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部湾港钦州码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星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敬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峥林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启辉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安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贵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升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强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艺远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福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起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志航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丕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防城港枫叶粮油工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幼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国际集装箱码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晋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裴世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港大数据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聂照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泛宇房地产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颜榕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港青油脂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小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晓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熙宁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仲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伟龙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西江集团投资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志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嘉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开晓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海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西江开发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金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软件管理中心（广西软件评测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莉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世颉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迪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新华书店集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小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数字证书认证中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白云山盈康药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洪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玉环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翠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纺织工业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玉正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工业技师学院（广西石化高级技工学校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向熠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工业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玲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添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机电技师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健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机电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丽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理工职业技术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洪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胜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康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樾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满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大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昌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轻工技师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世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纺织产品质量检验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小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工业和信息化厅机关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夏天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信息安全测评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晓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翟浚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荣乾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冶金产品质量检验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瑞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hsr</cp:lastModifiedBy>
  <dcterms:modified xsi:type="dcterms:W3CDTF">2022-12-09T01:33:22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