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西壮族自治区助理工程师评审委员会通过人员</w:t>
      </w:r>
    </w:p>
    <w:p>
      <w:pPr>
        <w:pStyle w:val="Normal"/>
        <w:bidi w:val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单：</w:t>
      </w:r>
      <w:r>
        <w:rPr>
          <w:rFonts w:cs="宋体" w:ascii="宋体" w:hAnsi="宋体"/>
          <w:sz w:val="44"/>
          <w:szCs w:val="44"/>
        </w:rPr>
        <w:t>107</w:t>
      </w:r>
      <w:r>
        <w:rPr>
          <w:rFonts w:ascii="宋体" w:hAnsi="宋体" w:cs="宋体"/>
          <w:sz w:val="44"/>
          <w:szCs w:val="44"/>
        </w:rPr>
        <w:t>人</w:t>
      </w:r>
      <w:bookmarkStart w:id="0" w:name="_GoBack"/>
      <w:bookmarkEnd w:id="0"/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崇左广林迪芬新材料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防城港北投环保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树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防城港北投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工业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逸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设工程机电设备招标中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宇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泽洋环保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平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药用植物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城市职业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龙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文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杰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君礼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国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者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世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金杨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邱国庭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家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文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碧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诗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海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世科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超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小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翼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海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海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素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晓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露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文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清波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明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宇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丹丹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诸葛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中医药大学附属瑞康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庆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通技师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秋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凌云公路养护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席礼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柳州城区公路养护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明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国际商务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文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水利电力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宝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晓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锦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封钰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长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美兴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机电工程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晓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鑫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农业职业技术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玉林农业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利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制造工程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俊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生态工程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言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钦州粮食储备库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宪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食品药品审评查验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宛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方元电力检修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数广信创信息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晴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投资集团北海发电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恩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沛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云上广西网络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博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爱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科联招标中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骏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悦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农村投资集团农业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包盛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糖业宾阳大桥制糖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思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机场管理集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家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部湾港北海码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祝光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平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霆钧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作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作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部湾港防城港码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部湾港钦州码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麦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防城港枫叶粮油工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光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凤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佳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雪芬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家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国际集装箱码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立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港大数据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锦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港青油脂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少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西江集团投资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洪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农业科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中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锦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会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雅雯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日报社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日报传媒集团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芳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新华书店集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舒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公共资源交易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立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数字证书认证中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文丽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白云山盈康药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古金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嘉宜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纺织工业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修辉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机电技师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礼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理工职业技术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严成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轻工技师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毅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信息安全测评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诚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思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hsr</cp:lastModifiedBy>
  <dcterms:modified xsi:type="dcterms:W3CDTF">2022-12-09T01:32:2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