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广西壮族自治区教师系列职工教育系统高级评委会通过人员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名单：</w:t>
      </w:r>
      <w:r>
        <w:rPr>
          <w:rFonts w:cs="宋体" w:ascii="宋体" w:hAnsi="宋体"/>
          <w:sz w:val="44"/>
          <w:szCs w:val="44"/>
        </w:rPr>
        <w:t>34</w:t>
      </w:r>
      <w:r>
        <w:rPr>
          <w:rFonts w:ascii="宋体" w:hAnsi="宋体" w:cs="宋体"/>
          <w:sz w:val="44"/>
          <w:szCs w:val="44"/>
        </w:rPr>
        <w:t>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Style w:val="TableNormal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南宁市职业教育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宏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电力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甘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教育研究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胡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芳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吴大平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高等学校毕业生就业创业指导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教师培训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唐燕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教育技术和信息化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柯小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教育考试命题与评价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周晓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交通技师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许宜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河池公路发展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再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金城江公路养护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卢红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环境保护宣传教育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昌苗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退役军人培训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郭雪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农业科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秦媛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法官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云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总工会干部学校（广西经济管理职业技术学校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何保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贺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斯玺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柳州高级中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广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柳州市教师培训与学生素质教育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冬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柳州市柳江区教育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尹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柳州市学生资助管理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凌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乡村振兴干部教育培训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雯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荔浦市科学技术情报研究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冯敬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北海市旅游产业发展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淑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玉林市福绵区教师进修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冯玉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玉林市学生资助管理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玉林市职业技能鉴定指导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梁祥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罗城仫佬族自治县教育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卢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轻工技师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福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二轻技师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卢必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理工职业技术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晓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毛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37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0221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0221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022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022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f349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  <Pages>1</Pages>
  <Words>8</Words>
  <Characters>51</Characters>
  <CharactersWithSpaces>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DELL</cp:lastModifiedBy>
  <dcterms:modified xsi:type="dcterms:W3CDTF">2019-12-27T10:1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