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工院校教师系列自治区工业和信息化厅中级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72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电子高级技工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日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钦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庞慧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寿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士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世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超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麻星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庚聪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二轻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龙冠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石丽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加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永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振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葛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委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杰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吕虹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秀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技师学院（广西石化高级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烨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丞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磨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昌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再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宁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聪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严伊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承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永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成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陆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丘雯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慧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秋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凤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登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丁淋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骆林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栋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向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德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蒙礼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金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彭依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柏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田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木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秀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升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邱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东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敬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雪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国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昌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益仪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玉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镇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柳建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杰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