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广西壮族自治区正高级工程师评审委员会通过人员</w:t>
      </w:r>
    </w:p>
    <w:p>
      <w:pPr>
        <w:pStyle w:val="Normal"/>
        <w:bidi w:val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名单：</w:t>
      </w:r>
      <w:r>
        <w:rPr>
          <w:rFonts w:cs="宋体" w:ascii="宋体" w:hAnsi="宋体"/>
          <w:sz w:val="44"/>
          <w:szCs w:val="44"/>
        </w:rPr>
        <w:t>206</w:t>
      </w:r>
      <w:r>
        <w:rPr>
          <w:rFonts w:ascii="宋体" w:hAnsi="宋体" w:cs="宋体"/>
          <w:sz w:val="44"/>
          <w:szCs w:val="44"/>
        </w:rPr>
        <w:t>人</w:t>
      </w:r>
      <w:bookmarkStart w:id="0" w:name="_GoBack"/>
      <w:bookmarkEnd w:id="0"/>
    </w:p>
    <w:p>
      <w:pPr>
        <w:pStyle w:val="Normal"/>
        <w:bidi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bidi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博宇生态环境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丰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万寿堂药业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修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永正工程质量检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  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云涌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姚建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润环境科技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孙帮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南宁富莱欣生物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  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南宁高速公路建设发展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秋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南宁市大王滩水库管理处</w:t>
            </w:r>
            <w:r>
              <w:rPr>
                <w:rFonts w:eastAsia="仿宋_GB2312" w:ascii="仿宋_GB2312" w:hAnsi="仿宋_GB2312"/>
                <w:b/>
                <w:sz w:val="32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南宁大王滩国家湿地公园管理处</w:t>
            </w:r>
            <w:r>
              <w:rPr>
                <w:rFonts w:eastAsia="仿宋_GB2312" w:ascii="仿宋_GB2312" w:hAnsi="仿宋_GB2312"/>
                <w:b/>
                <w:sz w:val="32"/>
                <w:szCs w:val="30"/>
              </w:rPr>
              <w:t>)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国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南宁市勘测设计院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龙慧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南宁市自然资源信息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忠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南宁职业技术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智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南宁纵联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米运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东风柳州汽车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长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文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艾盛创制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国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钢铁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建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晶联光电材料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誓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柳工机械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素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  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  武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章勇华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柳州钢铁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明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兆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两面针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龙致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欧维姆机械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雷  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五菱新能源汽车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方  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米世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乐侠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职业技术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孙  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三江侗族自治县油茶技术推广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侯立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上汽通用五菱汽车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  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蓝志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敬伟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满兴家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伟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  印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谢  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姚博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电力电容器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  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广陆数字测控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蒋桂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鸿程矿山设备制造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秦显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三金药业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建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市林业科学研究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秦丽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恒晟水环境治理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邓振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荣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中国人民解放军第五七一八工厂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秦彦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日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岑溪市林业技术推广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艺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力合城市矿产再生资源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欧福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北海市地理信息测绘中心（北海市自然资源调查监测中心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小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钦州市林业科学研究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红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玉柴机器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超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秦宗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钟玉伟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玉柴铸造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郭孝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伟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玉柴芯蓝新能源动力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毛正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河池市职业教育中心学校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龙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汇元锰业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史  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柳州水利电力勘测设计研究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廖宏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南方锰业集团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冠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  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财经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尹  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科技大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姜  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民族大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春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师范大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  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医科大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晓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中医药大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米顺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电子科技大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匡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航天工业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  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谢德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玉林师范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佑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科学技术情报研究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国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警察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秋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地理信息测绘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  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  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地图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向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地质环境监测站</w:t>
            </w:r>
            <w:r>
              <w:rPr>
                <w:rFonts w:eastAsia="仿宋_GB2312" w:ascii="仿宋_GB2312" w:hAnsi="仿宋_GB2312"/>
                <w:b/>
                <w:sz w:val="32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环境地质研究所、广西地质灾害防治工程勘查设计院、广西壮族自治区地质灾害预警预报中心</w:t>
            </w:r>
            <w:r>
              <w:rPr>
                <w:rFonts w:eastAsia="仿宋_GB2312" w:ascii="仿宋_GB2312" w:hAnsi="仿宋_GB2312"/>
                <w:b/>
                <w:sz w:val="32"/>
                <w:szCs w:val="30"/>
              </w:rPr>
              <w:t>)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  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荣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小明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袁星义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自然资源产品质量检验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叶科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自然资源调查监测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盘贻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自然资源遥感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友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辐射环境监督管理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彭  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海洋环境监测中心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朝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环境保护科学研究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  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  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慧琳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生态环境监测中心（广西壮族自治区环境空气质量预报预警中心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润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桂禹工程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吕  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水利发展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廖庆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水利电力勘测设计研究院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  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  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傲雪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新华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蒋华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赖成联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  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才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孟凡雷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彭成居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孙坤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孙夏平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陶昌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  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魏  宇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颜景顺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水利科学研究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旭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学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邵金华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农业职业技术大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博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疾病预防控制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掌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药用植物园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彭玉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投化工规划设计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晓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二一五地质队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肖振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工业设计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  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广林新材木业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琼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国土资源规划设计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荣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贺州市桂东电子科技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力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机械工业研究院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义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交科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雪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林业集团桂江林业勘测设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盛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柳州格瑞米智能装备制造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美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能源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黎杰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农垦明阳淀粉发展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江枫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汽车拖拉机研究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  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梧州华锡环保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冷新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质量技术工程学校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中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标准技术研究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  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产品质量检验研究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  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计量检测研究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建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  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特种设备检验研究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岑树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  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  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广播电视技术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廷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广播电视监测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军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国旭林业发展集团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杰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国有博白林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  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国有大桂山林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宗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国有高峰林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邓福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雅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国有六万林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绍鑫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国有派阳山林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郭  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兰  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国有七坡林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启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国有钦廉林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邓  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国有雅长林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卢志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林业勘测设计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曾  嵘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  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道京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巨文珍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  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  丹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庆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林业科学研究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曾雯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曾祥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  琴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戴  俊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杜  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龚建英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乃秀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桂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进华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晓蔚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  秀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孟中磊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  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其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庆兰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遒冥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颖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伍  琪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邹东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南宁树木园</w:t>
            </w:r>
            <w:r>
              <w:rPr>
                <w:rFonts w:eastAsia="仿宋_GB2312" w:ascii="仿宋_GB2312" w:hAnsi="仿宋_GB2312"/>
                <w:b/>
                <w:sz w:val="32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南宁良凤江国家森林公园</w:t>
            </w:r>
            <w:r>
              <w:rPr>
                <w:rFonts w:eastAsia="仿宋_GB2312" w:ascii="仿宋_GB2312" w:hAnsi="仿宋_GB2312"/>
                <w:b/>
                <w:sz w:val="32"/>
                <w:szCs w:val="30"/>
              </w:rPr>
              <w:t>)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易冠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森林资源与生态环境监测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卢  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  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山口红树林生态国家级自然保护区管理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秦旭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信息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吉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  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粮油质量检验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伍先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地矿建设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廖  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地球物理勘察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区小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地质调查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  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勤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第四地质队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崇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二七二地质队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  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桂林水文工程地质勘察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夏志永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海洋地质调查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  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三</w:t>
            </w:r>
            <w:r>
              <w:rPr>
                <w:rFonts w:eastAsia="仿宋_GB2312" w:ascii="仿宋_GB2312" w:hAnsi="仿宋_GB2312"/>
                <w:b/>
                <w:sz w:val="32"/>
                <w:szCs w:val="30"/>
              </w:rPr>
              <w:t>0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五核地质大队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任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三一〇核地质大队（广西壮族自治区放射性核素检测中心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可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中国—东盟地学合作中心（南宁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农军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亚热带作物研究所</w:t>
            </w:r>
            <w:r>
              <w:rPr>
                <w:rFonts w:eastAsia="仿宋_GB2312" w:ascii="仿宋_GB2312" w:hAnsi="仿宋_GB2312"/>
                <w:b/>
                <w:sz w:val="32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亚热带农产品加工研究所</w:t>
            </w:r>
            <w:r>
              <w:rPr>
                <w:rFonts w:eastAsia="仿宋_GB2312" w:ascii="仿宋_GB2312" w:hAnsi="仿宋_GB2312"/>
                <w:b/>
                <w:sz w:val="32"/>
                <w:szCs w:val="30"/>
              </w:rPr>
              <w:t>)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谢朝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广播电视台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  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  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奕捷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海洋科学院（广西红树林研究中心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茂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科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晓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建工集团第二安装建设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海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中国检验认证集团广西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魏雅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中国移动通信集团广西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  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邱宝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  亮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中国铁塔股份有限公司广西壮族自治区分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邓志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新材料技术工程院（广西壮族自治区新材料检验研究院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  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  <Pages>1</Pages>
  <Words>8</Words>
  <Characters>51</Characters>
  <CharactersWithSpaces>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9:00Z</dcterms:created>
  <dc:creator>Administrator</dc:creator>
  <dc:description/>
  <dc:language>en-US</dc:language>
  <cp:lastModifiedBy>Administrator</cp:lastModifiedBy>
  <dcterms:modified xsi:type="dcterms:W3CDTF">2024-11-18T04:02:1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